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057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BC Jičín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142, 506 01 Jičín</w:t>
            </w:r>
          </w:p>
        </w:tc>
      </w:tr>
      <w:tr>
        <w:trPr>
          <w:trHeight w:val="43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Babák, sekretář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2821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65333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vrcholových sportovců 2019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057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vytváření podmínek a zázemí pro hráče a realizační tým nejvyšší házenkářské soutěže, posílení koncepční práce s důrazem na výchovu mladých perspektivních odchovanců klubu, kteří by se měli začlenit do vrcholových soutěží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8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057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 bezhotovostní platbou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</w:t>
      </w:r>
      <w:r>
        <w:rPr>
          <w:sz w:val="24"/>
          <w:szCs w:val="24"/>
        </w:rPr>
        <w:t>svém zasedání konaném 25.3. 2019 usnesením č. ZK/19/1468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holcova.veronika</dc:creator>
  <dc:description/>
  <cp:keywords/>
  <dc:language>en-US</dc:language>
  <cp:lastModifiedBy>Kamenický Petr Mgr.</cp:lastModifiedBy>
  <cp:lastPrinted>2019-04-01T16:49:00Z</cp:lastPrinted>
  <dcterms:modified xsi:type="dcterms:W3CDTF">2019-04-01T14:49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