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2-0092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 ČSOP ORL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97"/>
      </w:tblGrid>
      <w:tr>
        <w:trPr>
          <w:trHeight w:val="45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hotecká 179/3, 500 09 Hradec Králové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Adam Záruba, předseda </w:t>
            </w:r>
          </w:p>
        </w:tc>
      </w:tr>
      <w:tr>
        <w:trPr>
          <w:trHeight w:val="39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4405</w:t>
            </w:r>
          </w:p>
        </w:tc>
      </w:tr>
      <w:tr>
        <w:trPr>
          <w:trHeight w:val="42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346552/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Podorlický skanzen Krňovice, větrný mlýn z Librantic - přípravná etapa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2-0092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pořízení projekt. dokumentace kopie nedochovaného větr. mlýna z Librantic určené pro povolovací řízení (úz. rozhodnutí a stav. povolení), vč. souvis. inž. činnosti a administrativy (vč. správ. poplatků);  pořízení materiálu na hlavní konstrukci mlýna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t>225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2-0092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1.2018 do 31.12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 bezhotovostní platbou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</w:t>
      </w:r>
      <w:r>
        <w:rPr>
          <w:sz w:val="24"/>
          <w:szCs w:val="24"/>
        </w:rPr>
        <w:t>svém zasedání konaném 25.3. 2019 usnesením č. ZK/19/1468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45:00Z</dcterms:created>
  <dc:creator>holcova.veronika</dc:creator>
  <dc:description/>
  <cp:keywords/>
  <dc:language>en-US</dc:language>
  <cp:lastModifiedBy>Kamenický Petr Mgr.</cp:lastModifiedBy>
  <cp:lastPrinted>2019-04-01T17:50:00Z</cp:lastPrinted>
  <dcterms:modified xsi:type="dcterms:W3CDTF">2019-04-01T15:50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