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firmy a sídl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 Prah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48108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 Petr Borovičk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dnávka čís.:</w:t>
            </w:r>
            <w:r>
              <w:rPr>
                <w:sz w:val="22"/>
                <w:szCs w:val="22"/>
              </w:rPr>
              <w:t xml:space="preserve"> viz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e:</w:t>
            </w:r>
            <w:r>
              <w:rPr>
                <w:sz w:val="22"/>
                <w:szCs w:val="22"/>
              </w:rPr>
              <w:t xml:space="preserve"> 10.11.2016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dběratel (dodejte a fakturujte)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kasní dat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Cs/>
                <w:sz w:val="22"/>
                <w:szCs w:val="22"/>
              </w:rPr>
              <w:t>006387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IČ:   </w:t>
            </w:r>
            <w:r>
              <w:rPr>
                <w:bCs/>
                <w:sz w:val="22"/>
                <w:szCs w:val="22"/>
              </w:rPr>
              <w:t>CZ006387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raktivní set – tabule SMART Board 885 interaktivní, pylonový pojezd s křídly 585 W (1x křídlo bílé, 1x vnitřní křídlo na popis křídou modré – z levé strany při pohledu na tabuli, z vnější strany na popis fixem), datový projektor EPSON EB – 585 W, výukový software pro SMART Board 885, ozvučení SMART Board Audio V, včetně instalace, instalačního materiálu, revize elektroinstalace, dopravy a ostatních položek dle nabídky č.PN16170042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Termín a místo dodání</w:t>
      </w:r>
      <w:r>
        <w:rPr>
          <w:sz w:val="22"/>
          <w:szCs w:val="22"/>
        </w:rPr>
        <w:t>:  do 30.12.201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je závazný a bude upřesněn po dohodě s objednatelem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Cena </w:t>
      </w:r>
      <w:r>
        <w:rPr>
          <w:sz w:val="22"/>
          <w:szCs w:val="22"/>
        </w:rPr>
        <w:t xml:space="preserve">dle Vaší nabídky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včetně DPH</w:t>
        <w:tab/>
        <w:t>131 624,-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) Záruční doba (záruka za jakost)</w:t>
      </w:r>
      <w:r>
        <w:rPr>
          <w:sz w:val="22"/>
          <w:szCs w:val="22"/>
        </w:rPr>
        <w:t xml:space="preserve"> uvedená dodavatelem v nabídce (uveďte počet měsíců): dle nabídky č.PN1617004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e žádáme, aby </w:t>
      </w:r>
      <w:r>
        <w:rPr>
          <w:b/>
          <w:sz w:val="22"/>
          <w:szCs w:val="22"/>
        </w:rPr>
        <w:t>na zásilce a firemním razítkem označené obálce</w:t>
      </w:r>
      <w:r>
        <w:rPr>
          <w:sz w:val="22"/>
          <w:szCs w:val="22"/>
        </w:rPr>
        <w:t xml:space="preserve"> zasílané faktury výslovně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služby </w:t>
      </w:r>
      <w:r>
        <w:rPr>
          <w:bCs/>
          <w:sz w:val="22"/>
          <w:szCs w:val="22"/>
        </w:rPr>
        <w:t>/Mgr. Miloš Tichý/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cca 132 000 Kč včetně DPH nemůže být v žádném případě překročena vyjma víceprací předem odsouhlasených objednatelem.</w:t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Dále žádáme o stanovení termínu splatnosti minimálně 21 dnů od data obdržení Vaší faktury.</w:t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zveřejněna ani devadesátý den od jejího uzavření, je následujícím dnem zrušena od počátku s účinky případného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objednávky nenaplňuje znaky obchodního tajemství (§504 z.č. 89/2012Sb., občanský zákoník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y bude uveřejněna bez podpisů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AV MEDIA a.s. 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gr. Miloš Tichý</w:t>
        <w:tab/>
        <w:tab/>
        <w:tab/>
        <w:tab/>
        <w:tab/>
        <w:tab/>
        <w:tab/>
        <w:t xml:space="preserve">       podpis a datum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dodavatele objednávku přijímá:</w:t>
      </w:r>
      <w:r>
        <w:rPr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Jméno (čitelně): Petr Borovička</w:t>
        <w:tab/>
        <w:tab/>
        <w:tab/>
        <w:tab/>
        <w:t xml:space="preserve">                   podpis a datum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</w:t>
    </w:r>
  </w:p>
  <w:p>
    <w:pPr>
      <w:pStyle w:val="Footer"/>
      <w:rPr/>
    </w:pPr>
    <w:r>
      <w:rPr>
        <w:i/>
        <w:sz w:val="20"/>
        <w:szCs w:val="20"/>
      </w:rPr>
      <w:t>Příspěvková organizace nezapsaná v OR, zřizovatel Hlavní město Praha se sídlem Mariánské nám. 2/2, 110 01 Praha 1, IČ: 0006458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1:00Z</dcterms:created>
  <dc:creator>hodac</dc:creator>
  <dc:description/>
  <cp:keywords/>
  <dc:language>en-US</dc:language>
  <cp:lastModifiedBy>Marušková Lenka</cp:lastModifiedBy>
  <cp:lastPrinted>2016-11-22T14:43:00Z</cp:lastPrinted>
  <dcterms:modified xsi:type="dcterms:W3CDTF">2016-12-08T09:26:00Z</dcterms:modified>
  <cp:revision>3</cp:revision>
  <dc:subject/>
  <dc:title>Firma:</dc:title>
</cp:coreProperties>
</file>