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Č.j. 19/2019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příloh: 0</w:t>
        <w:tab/>
        <w:t>/ listů: 0</w:t>
      </w:r>
    </w:p>
    <w:p>
      <w:pPr>
        <w:pStyle w:val="Heading"/>
        <w:spacing w:lineRule="atLeast" w:line="10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/>
        <w:t>Váš dopis značky / ze dne</w:t>
        <w:tab/>
        <w:t>Ústí nad Orlicí  5.4.201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Věc :  </w:t>
      </w:r>
      <w:r>
        <w:rPr>
          <w:rFonts w:cs="Arial"/>
          <w:b/>
          <w:sz w:val="28"/>
          <w:szCs w:val="28"/>
        </w:rPr>
        <w:t>Objednávka služe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ážená  paní ředitelko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uladu se zřizovací listinou Městské knihovny v České Třebové objednáváme u Vás níže uvedené služby v rámci regionálních funkcí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Sběr a zpracování statistických dat o činnosti těchto knihoven za kalendářní rok 2019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ické návštěvy Vaší knihovnice v těchto základních  knihovnách –  Anenská Studánka, Damníkov, Kozlov, Rybník, Přívrat, Lhotka, Skuhrov, Zhoř, Vlčkov, Semanín, Třebovice, Parník, Svinná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imitovaná částka pro nákup výměnného fondu na rok 2019 je 115 050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elkové náklady v bodech 1) – 6) nesmí přesáhnout částku  61 950 Kč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kutečné náklady fakturujte 1x ročně za období leden- prosinec MěK Ústí nad Orlicí k 16.12.2019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 xml:space="preserve">Rozsah a provedení služeb </w:t>
      </w:r>
      <w:r>
        <w:rPr>
          <w:rFonts w:cs="Arial"/>
          <w:sz w:val="22"/>
          <w:szCs w:val="22"/>
        </w:rPr>
        <w:t>je definován v materiálu Pravidla pro zajištění regionálních funkcí v Pardubickém kraj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ermíny zpracování výkazů (příloha č.7): 30.6.2019, 16.12.2019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výtisk Objednávky s datem převzetí prosíme zaslat zpátky do MěK Ústí nad Orlic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>PhDr. Jana Kalousková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37:00Z</dcterms:created>
  <dc:creator>Ekonom</dc:creator>
  <dc:description/>
  <dc:language>en-US</dc:language>
  <cp:lastModifiedBy/>
  <cp:lastPrinted>2019-04-05T10:40:00Z</cp:lastPrinted>
  <dcterms:modified xsi:type="dcterms:W3CDTF">2019-04-05T08:40:58Z</dcterms:modified>
  <cp:revision>5</cp:revision>
  <dc:subject/>
  <dc:title>MĚSTSKÁ KNIHOVNA V  ÚSTÍ NAD ORLICÍ</dc:title>
</cp:coreProperties>
</file>