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87439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 o budoucí smlouvě o zřízení služebnosti inženýrské sítě</w:t>
      </w:r>
    </w:p>
    <w:p>
      <w:pPr>
        <w:pStyle w:val="ZkladntextIMP"/>
        <w:numPr>
          <w:ilvl w:val="0"/>
          <w:numId w:val="0"/>
        </w:numPr>
        <w:jc w:val="center"/>
        <w:outlineLvl w:val="0"/>
        <w:rPr/>
      </w:pPr>
      <w:r>
        <w:rPr/>
        <w:t>uzavřená  podle ust. §1267, 1785 a násl.  zákona. č. 89/2012 Sb., občanský zákoník a podle ust. § 104 odst. 3 zákona č. 127/2005 Sb., o elektronických komunikacích ve znění pozdějších předpisů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udoucí povinn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náměstí Svobody 2/2, 415 00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266621</w:t>
        <w:tab/>
        <w:tab/>
        <w:t>DIČ:</w:t>
        <w:tab/>
        <w:tab/>
        <w:t>CZ00266621</w:t>
      </w:r>
    </w:p>
    <w:p>
      <w:pPr>
        <w:pStyle w:val="Normal"/>
        <w:rPr>
          <w:sz w:val="24"/>
        </w:rPr>
      </w:pPr>
      <w:r>
        <w:rPr>
          <w:sz w:val="24"/>
        </w:rPr>
        <w:t>Zastoupena k podpisu smlouvy:</w:t>
        <w:tab/>
        <w:t>Bc. Hynkem  Hanzou, primátorem</w:t>
      </w:r>
    </w:p>
    <w:p>
      <w:pPr>
        <w:pStyle w:val="Normal"/>
        <w:rPr>
          <w:sz w:val="24"/>
        </w:rPr>
      </w:pPr>
      <w:r>
        <w:rPr>
          <w:sz w:val="24"/>
        </w:rPr>
        <w:t>bankovní spojení: Komerční banka, a.s., pobočka Teplice</w:t>
      </w:r>
    </w:p>
    <w:p>
      <w:pPr>
        <w:pStyle w:val="Normal"/>
        <w:rPr>
          <w:sz w:val="24"/>
        </w:rPr>
      </w:pPr>
      <w:r>
        <w:rPr>
          <w:sz w:val="24"/>
        </w:rPr>
        <w:t>číslo účtu:            19-226501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udoucí oprávněn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UPC Česká republika, s.r.o.</w:t>
      </w: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</w:t>
        <w:tab/>
        <w:t>Závišova 5, Praha 4, PSČ 140 00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Č: </w:t>
        <w:tab/>
        <w:tab/>
        <w:t xml:space="preserve">00 56 22 62  </w:t>
        <w:tab/>
        <w:tab/>
        <w:t>DIČ:</w:t>
      </w:r>
      <w:r>
        <w:rPr/>
        <w:t xml:space="preserve"> </w:t>
      </w:r>
      <w:r>
        <w:rPr>
          <w:b w:val="false"/>
          <w:sz w:val="24"/>
          <w:szCs w:val="24"/>
        </w:rPr>
        <w:t>CZ00562262</w:t>
      </w:r>
    </w:p>
    <w:p>
      <w:pPr>
        <w:pStyle w:val="Normal"/>
        <w:rPr>
          <w:sz w:val="24"/>
        </w:rPr>
      </w:pPr>
      <w:r>
        <w:rPr>
          <w:sz w:val="24"/>
        </w:rPr>
        <w:t>Zapsaná v OR vedeném Městským soudem v Praze, oddíl C, vložka 187485</w:t>
      </w:r>
    </w:p>
    <w:p>
      <w:pPr>
        <w:pStyle w:val="Normal"/>
        <w:rPr>
          <w:sz w:val="24"/>
        </w:rPr>
      </w:pPr>
      <w:r>
        <w:rPr>
          <w:sz w:val="24"/>
        </w:rPr>
        <w:t>Zastoupena k podpisu smlouvy:</w:t>
      </w:r>
      <w:r>
        <w:rPr>
          <w:sz w:val="22"/>
          <w:szCs w:val="22"/>
        </w:rPr>
        <w:t xml:space="preserve"> Ing Petrem Procházkou a Mgr. Terezou Rychtaříkovou – jednateli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(oba též jako „smluvní strana“ nebo „smluvní strany“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II</w:t>
      </w:r>
    </w:p>
    <w:p>
      <w:pPr>
        <w:pStyle w:val="Heading5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Budoucí povinný prohlašuje, že je vlastníkem pozemků č. parc. 624/8, 834, 886/1 zapsaných na LV č. 10001, v k.ú </w:t>
      </w:r>
      <w:hyperlink r:id="rId3">
        <w:r>
          <w:rPr>
            <w:rStyle w:val="InternetLink"/>
          </w:rPr>
          <w:t>Sobědruhy</w:t>
        </w:r>
      </w:hyperlink>
      <w:r>
        <w:rPr/>
        <w:t>, obec Teplice u Katastrálního úřadu pro Ústecký kraj, Katastrální pracoviště Teplice.</w:t>
      </w:r>
    </w:p>
    <w:p>
      <w:pPr>
        <w:pStyle w:val="Zkladntext2"/>
        <w:ind w:left="360" w:hanging="0"/>
        <w:jc w:val="both"/>
        <w:rPr/>
      </w:pPr>
      <w:r>
        <w:rPr/>
        <w:t xml:space="preserve">                                     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Budoucí oprávněný je investorem stavby „UPC FTTS Teplice, TPOLY“, která bude umístěna z části na pozemcích uvedených v čl. II odst.1 na základě rozhodnutí o umístění stavby. Budoucí oprávněný je držitelem Osvědčení č. 363 vydaného ČTÚ v souladu s ustanovením  § 14 odst. 1 zákona č. 127/2005 Sb. (o elektronických komunikacích</w:t>
      </w:r>
      <w:r>
        <w:rPr>
          <w:b/>
        </w:rPr>
        <w:t>).   Délka trasy 592bm.</w:t>
      </w:r>
      <w:r>
        <w:rPr/>
        <w:t xml:space="preserve">                        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 III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Předmět smlouvy o budoucí smlouvě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Účastníci této smlouvy se dohodli, že po dokončení stavby uvedené v čl. II bod 2 této smlouvy, uzavřou spolu smlouvu o zřízení služebnosti inženýrské sítě v souladu s ustanovením § 1267 zákona č. 89/2012 Sb., občanského zákoníku a ustanovením § 104 odst.3 zákona č.127/2005 Sb., o elektronických komunikacích, na základě které zřídí budoucí povinný ve prospěch budoucího oprávněného na služebných pozemcích popsaných v čl. II bod 1 této smlouvy služebnost inženýrské sítě, odpovídající právu budoucího oprávněného zřídit a provozovat podzemní vedení veřejné komunikační sítě v rozsahu, jak je vyznačeno na přiloženém situačním plánku a jak po dokončení stavby podzemního vedení veřejné komunikační sítě bude vymezeno geometrickým plánem, dále oprávnění vstupovat a vjíždět na služebné pozemky popsané v čl. II odst. 1 v souvislosti se zajištěním provozu, oprav a údržby podzemního vedení veřejné komunikační sítě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Budoucí povinný se zavazuje, že do 90 dnů ode dne, kdy obdrží od budoucího oprávněného návrh smlouvy o zřízení služebnosti inženýrské sítě ve smyslu výše citovaných ustanovení a násl. občanského zákoníku, nejpozději však do tří let od uzavření této smlouvy, uzavře s budoucím oprávněným smlouvu o zřízení služebnosti inženýrské sítě, ve které sjednají práva a povinností v rozsahu a za podmínek podle této smlouvy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Práva odpovídající služebnosti inženýrské sítě nabude oprávněný vkladem do katastru nemovitostí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odstatné náležitostí smlouvy o zřízení služebnosti inženýrské sítě mimo náležitosti obecné dle občanského zákoníku smluvní strany sjednávají  především v níže uvedeném čl. IV, čl. V, čl.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 o zřízení služebnosti inženýrské sít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</w:t>
        <w:tab/>
        <w:t>Povinný</w:t>
      </w:r>
      <w:r>
        <w:rPr>
          <w:sz w:val="24"/>
          <w:szCs w:val="24"/>
        </w:rPr>
        <w:t xml:space="preserve"> jako </w:t>
      </w:r>
      <w:r>
        <w:rPr>
          <w:color w:val="000000"/>
          <w:sz w:val="24"/>
          <w:szCs w:val="24"/>
        </w:rPr>
        <w:t xml:space="preserve">vlastník pozemků popsaných v čl. II odst. 1 </w:t>
      </w:r>
      <w:r>
        <w:rPr>
          <w:sz w:val="24"/>
          <w:szCs w:val="24"/>
        </w:rPr>
        <w:t xml:space="preserve">zřizuje tímto ve prospěch oprávněného služebnost inženýrské sítě, které odpovídá jeho právu zřídit a provozovat na těchto služebných pozemcích podzemní vedení veřejné komunikační sítě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odsazen2"/>
        <w:rPr/>
      </w:pPr>
      <w:r>
        <w:rPr/>
        <w:t>2.</w:t>
        <w:tab/>
        <w:t>Oprávněný právo odpovídající služebnosti inženýrské sítě přijímá. Povinný jako vlastník pozemků se zavazuje toto právo strpět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426" w:hanging="426"/>
        <w:jc w:val="both"/>
        <w:rPr/>
      </w:pPr>
      <w:r>
        <w:rPr/>
        <w:t xml:space="preserve">3.  Oprávněný se zavazuje oznámit povinnému vstup na jeho nemovitosti v souvislosti se zajištěním provozu, oprav a údržby podzemního vedení a zdrží se všeho, čím by nad míru přiměřenou poměrům obtěžoval povinného nebo jinak ohrožoval výkon jeho práv. Po ukončení činností uvede oprávněný pozemky bezodkladně do původního, popřípadě náležitého stavu, a není-li to možné s ohledem na povahu prací do stavu odpovídajícího předchozímu účelu nebo užití dotčených pozemků. Případně vzniklé škody na pozemcích vyplývající z činnosti oprávněného oprávněný uhradí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Trvání služeb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ávo odpovídající služebnosti inženýrské sítě povinný zřizuje na dobu neurčitou.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Úplata za zřízení služeb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Výše jednorázové náhrady bude stanovena znaleckým posudkem. Podkladem pro </w:t>
      </w:r>
      <w:r>
        <w:rPr>
          <w:sz w:val="24"/>
          <w:szCs w:val="24"/>
        </w:rPr>
        <w:t xml:space="preserve">jeho zpracování bude geometrický plán. Geometrický plán pořídí na své náklady Budoucí oprávněný. </w:t>
      </w:r>
      <w:r>
        <w:rPr>
          <w:color w:val="000000"/>
          <w:sz w:val="24"/>
          <w:szCs w:val="24"/>
        </w:rPr>
        <w:t>Ke zjištěné jednorázové náhradě bude připočtena sazba DPH platná ke dni uzavření smlouvy o zřízení služebnosti inženýrské sítě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Úplatu za zřízení věcného břemene se oprávněný zavazuje zaplatit povinnému bankovním převodem před podpisem Smlouvy o zřízení věcného břemene, a to na základě daňového dokladu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/>
      </w:pPr>
      <w:r>
        <w:rPr>
          <w:b/>
          <w:sz w:val="24"/>
        </w:rPr>
        <w:t>Ostatní ujednání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Budoucí povinný prohlašuje, že souhlasí se zřízením a umístěním podzemního vedení na pozemky uvedené v čl. II, bod l této smlouvy. Budoucí oprávněný je oprávněn v souvislosti s realizací stavby provádět na pozemcích  nezbytné dočasné výkopy a další práce. Toto právo se vztahuje i na třetí osobu, která na základě příslušného smluvního vztahu bude pro budoucího oprávněného stavbu provádět. Tento souhlas budoucí povinný vydává pro budoucího oprávněného k osvědčení, že tento má právo opravňující jej vstupovat na předmětné pozemky a zřizovat zde stavbu. Budoucí povinný bere na vědomí, že na režim provozu  a údržby stavby se vztahují ustanovení výše cit. zákona č. 127/2005 Sb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vinnost budoucího oprávněného oznámit budoucímu povinnému vstup na pozemky za účelem zřízení stavby se považuje za splněnou dnem podpisu této smlouvy oběma smluvními stranami. </w:t>
      </w:r>
    </w:p>
    <w:p>
      <w:pPr>
        <w:pStyle w:val="Normal"/>
        <w:rPr>
          <w:b/>
          <w:b/>
          <w:sz w:val="24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udoucí povinný se zavazuje v případě, že převede po uzavření této smlouvy vlastnické právo k předmětným pozemkům  nebo jeho částem přímo dotčených stavbou podzemního vedení na třetí osobu, převést na ni i práva a povinnosti vyplývající mu z této smlouvy a oznámit písemně bez zbytečného odkladu tuto právní skutečnost budoucímu oprávněn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Budoucí oprávněný se zavazuje po provedení prací na pozemcích uvést dotčené části pozemků na vlastní náklad do původního či náležitého stavu, a není-li to možné s ohledem na povahu provedených prací, do stavu odpovídajícího předchozímu účelu nebo užití dotčených pozem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udoucí oprávněný se zavazuje po provedení stavby provést geodetické zaměření skutečného provedení stavby podzemního vedení a zajistit zpracování příslušného geometrického plánu, ve kterém bude graficky vyjádřen rozsah služebnosti inženýrské sítě. Smluvní strany berou na vědomí, že geometrický plán je nezbytným podkladem k uzavření smlouvy o zřízení služebnosti inženýrské sítě a provedení vkladu do katastru nemovit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áklady spojené se zpracováním návrhu smlouvy o zřízení služebnosti inženýrské sítě a vkladem do   katastru nemovitostí se zavazuje uhradit budoucí oprávně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a základě výslovné dohody smluvních stran je budoucí oprávněný oprávněn pro případ, že převede vlastnické právo k podzemnímu vedení, resp. jeho části na třetí osobu, převést na tuto osobu i práva a povinnosti vyplývající mu z této smlouvy.  </w:t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smlouva nabude platnosti dnem jejího podpisu oběma smluvními stranami. Účinnosti nabude smlouva dnem zveřejnění v 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uvní strany se dohodly, že od smlouvy o budoucí smlouvě mohou odstoupit jen v případě, že vlivem uložení podzemního vedení nedojde k předpokládanému dotčení nemovitostí uvedených v čl. II. bod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mlouva je vyhotovena ve čtyřech stejnopisech, z nichž budoucí povinní obdrží dvě vyhotovení a budoucí oprávněný dvě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pisem smlouvy účastníci potvrzují, že si smlouvu přečetli a že souhlasí s celým jejím obsah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zavření této smlouvy bylo schváleno Radou Statutárního města Teplice dne 15.2.2019 (usnesení číslo 0175/19) v souladu se zákonem o obcích, což potvrzuje svým podpisem primátor Statutárního města Teplice (doložka dle § 41 zákona o obcích)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Všechny informace uvedené ve smlouvě jsou považovány za veřej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Praze dne …………..                               V Teplicích  dne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budoucího oprávněného                          </w:t>
        <w:tab/>
        <w:t>Za budoucího  povinné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                        </w:t>
        <w:tab/>
        <w:t xml:space="preserve">          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Procházka Petr</w:t>
        <w:tab/>
        <w:tab/>
        <w:t xml:space="preserve">           </w:t>
      </w:r>
      <w:r>
        <w:rPr>
          <w:b/>
          <w:sz w:val="24"/>
        </w:rPr>
        <w:t xml:space="preserve">             </w:t>
      </w:r>
      <w:r>
        <w:rPr>
          <w:sz w:val="24"/>
        </w:rPr>
        <w:t>Bc. Hynek Hanz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primá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gr. Tereza Rychtaří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>UPC Česká republika, s.r.o., se sídlem Praha 4, Závišova 5, PSČ 140 00,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IČ: 00 56 22 62  DIČ: CZ00562262, Zapsaná v OR vedeném Městským soudem v Praze, oddíl C, vložka 18748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hlizenidokn.cuzk.cz/VyberKatastrInfo.aspx?encrypted=mNO_c-fhe2tMmsWd9UZAhxmRrIyRn5f23pz0nEG5EyWR7FtJg3GAwLLo1Mzi7TJ6QviQZ5LQ7Lz_zqVJYOR4DjmmwaMHTc2bPi0XKt1Tkd1rP854hC0JxA=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5:00Z</dcterms:created>
  <dc:creator>Mgr. Jiří Rampa</dc:creator>
  <dc:description/>
  <cp:keywords/>
  <dc:language>en-US</dc:language>
  <cp:lastModifiedBy>Říhová Hana</cp:lastModifiedBy>
  <cp:lastPrinted>2019-02-12T14:05:00Z</cp:lastPrinted>
  <dcterms:modified xsi:type="dcterms:W3CDTF">2019-02-22T09:21:00Z</dcterms:modified>
  <cp:revision>3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2114D032180448079AA3C5C39ADE4</vt:lpwstr>
  </property>
  <property fmtid="{D5CDD505-2E9C-101B-9397-08002B2CF9AE}" pid="3" name="Garant">
    <vt:lpwstr/>
  </property>
  <property fmtid="{D5CDD505-2E9C-101B-9397-08002B2CF9AE}" pid="4" name="Order">
    <vt:lpwstr>1200.00000000000</vt:lpwstr>
  </property>
  <property fmtid="{D5CDD505-2E9C-101B-9397-08002B2CF9AE}" pid="5" name="TemplateUrl">
    <vt:lpwstr/>
  </property>
  <property fmtid="{D5CDD505-2E9C-101B-9397-08002B2CF9AE}" pid="6" name="_dlc_DocId">
    <vt:lpwstr>2PWKFPHRXF5Z-15-12</vt:lpwstr>
  </property>
  <property fmtid="{D5CDD505-2E9C-101B-9397-08002B2CF9AE}" pid="7" name="_dlc_DocIdItemGuid">
    <vt:lpwstr>2b4edf3f-5171-4fb6-9184-e974a3cee235</vt:lpwstr>
  </property>
  <property fmtid="{D5CDD505-2E9C-101B-9397-08002B2CF9AE}" pid="8" name="_dlc_DocIdPersistId">
    <vt:lpwstr/>
  </property>
  <property fmtid="{D5CDD505-2E9C-101B-9397-08002B2CF9AE}" pid="9" name="_dlc_DocIdUrl">
    <vt:lpwstr>http://intranet/weby/legaldpt/_layouts/DocIdRedir.aspx?ID=2PWKFPHRXF5Z-15-12, 2PWKFPHRXF5Z-15-12</vt:lpwstr>
  </property>
  <property fmtid="{D5CDD505-2E9C-101B-9397-08002B2CF9AE}" pid="10" name="display_urn:schemas-microsoft-com:office:office#Author">
    <vt:lpwstr>Trakal, Petr</vt:lpwstr>
  </property>
  <property fmtid="{D5CDD505-2E9C-101B-9397-08002B2CF9AE}" pid="11" name="display_urn:schemas-microsoft-com:office:office#Editor">
    <vt:lpwstr>Svarcova, Luci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