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Dodatek č. 1 ke smlouvě č.DPMO/2017/26001/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Dodatek č. 1 ke smlouvě č.DPMO/2017/26001/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DPMO/2017/26001/9     ze dne 31.3.2017   o nájmu reklamních ploch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Ing. Jaromírem Machálkem, MBA, výkonným ředitel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najím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Jan Grézl – HARYSERVIS 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travská 870/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, a.s., pobočka Olomou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     </w:t>
        <w:tab/>
        <w:t>4955508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21015054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>Sylva Grézlová – HARYSERVIS Olomou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travská 870/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KB,a.s., pobočk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399549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45324093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nikající na základě SMLOUVY o sdružení ze dne 27.1.1997 pod Obchodním názvem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GRÉZL, SYLVA GRÉZLOVÁ – HARYSERVIS I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Ostravská 870/25, Olomouc 779 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živnostenském rejstříku u Živnostenského úřadu v Olomouci dne 12.7.199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</w:t>
        <w:tab/>
        <w:t>Komerční banka,a.s., pobočka Olomou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</w:t>
        <w:tab/>
        <w:t>1705042-8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4955508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6210150540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                               </w:t>
        <w:tab/>
        <w:t xml:space="preserve">585 311 011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</w:t>
        <w:tab/>
      </w:r>
      <w:hyperlink r:id="rId2">
        <w:r>
          <w:rPr>
            <w:rStyle w:val="InternetLink"/>
            <w:rFonts w:cs="Arial" w:ascii="Arial" w:hAnsi="Arial"/>
          </w:rPr>
          <w:t>xxx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/dále jen nájemc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Doba tr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nájmu se sjednává na dva roky  </w:t>
      </w:r>
      <w:r>
        <w:rPr>
          <w:rFonts w:cs="Arial" w:ascii="Arial" w:hAnsi="Arial"/>
          <w:b/>
        </w:rPr>
        <w:t>od  1. 4. 2019   do   31. 3. 202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a náj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cena za pronájem 4 ks reklamních ploch včetně 10% agenturní provize činí za celou dobu trvání nájmu</w:t>
      </w:r>
      <w:r>
        <w:rPr>
          <w:rFonts w:cs="Arial" w:ascii="Arial" w:hAnsi="Arial"/>
          <w:b/>
        </w:rPr>
        <w:t xml:space="preserve"> 75.600,-Kč +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Úhrada finančních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ve výši  75.600,- Kč + DPH bude rozdělena do 8 zdanitelných plnění po 9.450,-    Kč + DPH. Částka ve výši 9.450,-Kč + DPH bude uhrazena na základě daňových dokladů (faktur) vystavených ke dnům 1.4.2019, 1.7.2019, 1.10.2019, 1.1.2020, 1.4.2020, 1.7.2020, 1.10.2020 a 1.1.2021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najímatel                                                                     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@haryserv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1:00Z</dcterms:created>
  <dc:creator>Dagmar Neuschlová</dc:creator>
  <dc:description/>
  <cp:keywords/>
  <dc:language>en-US</dc:language>
  <cp:lastModifiedBy>Svobodová, Jana</cp:lastModifiedBy>
  <cp:lastPrinted>2019-03-25T08:46:00Z</cp:lastPrinted>
  <dcterms:modified xsi:type="dcterms:W3CDTF">2019-04-23T04:43:00Z</dcterms:modified>
  <cp:revision>4</cp:revision>
  <dc:subject/>
  <dc:title>Dodatek č</dc:title>
</cp:coreProperties>
</file>