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30460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ELIS PLZEŇ a. s.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Luční 425/15, 301 00 Plzeň – Luční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252 10 068</w:t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</w:t>
      </w:r>
      <w:r>
        <w:rPr>
          <w:b/>
        </w:rPr>
        <w:t>CZ 252 10 068</w:t>
      </w: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Plzni, oddíl B, vložka 631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Františkem Zýkou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9. 4. 2018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Ultrazvukové průtokoměry nové generace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30460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01</w:t>
      </w:r>
      <w:r>
        <w:rPr/>
        <w:t>/</w:t>
      </w:r>
      <w:r>
        <w:rPr>
          <w:b/>
          <w:bCs/>
        </w:rPr>
        <w:t>2018 – 12/2020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Dnešního dne uzavírají poskytovatel a příjemce tento dodatek č. 1/2019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1 – Přehled celkových uznaných nákladů na celou dobu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Ing. František Zýk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předseda představenstv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30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4C43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1:00Z</dcterms:created>
  <dc:creator>A Valued Microsoft Customer</dc:creator>
  <dc:description/>
  <cp:keywords/>
  <dc:language>en-US</dc:language>
  <cp:lastModifiedBy>Třosková Kristýna</cp:lastModifiedBy>
  <cp:lastPrinted>2018-08-30T16:10:00Z</cp:lastPrinted>
  <dcterms:modified xsi:type="dcterms:W3CDTF">2019-04-10T08:21:00Z</dcterms:modified>
  <cp:revision>2</cp:revision>
  <dc:subject/>
  <dc:title>D O D A T E K  č .  1/2000</dc:title>
</cp:coreProperties>
</file>