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Smlouva o předsta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(1) </w:t>
        <w:tab/>
      </w:r>
      <w:r>
        <w:rPr>
          <w:rFonts w:cs="Times New Roman" w:ascii="Times New Roman" w:hAnsi="Times New Roman"/>
          <w:b/>
          <w:bCs/>
        </w:rPr>
        <w:t>Studio Ypsilon</w:t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příspěvková organizace zřízená MHMP nepodléhá zápisu do obchodního rejstříku</w:t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IČO: 00551465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Č: CZ 00551465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 xml:space="preserve">bankovní spojení: </w:t>
      </w:r>
      <w:r>
        <w:rPr>
          <w:rFonts w:cs="Times New Roman" w:ascii="Times New Roman" w:hAnsi="Times New Roman"/>
          <w:highlight w:val="black"/>
        </w:rPr>
        <w:t>ČS č.ú. 2348266319/0800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 sídlem Praha 1, Spálená 16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ý paní Zuzanou Měsíčkovou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jen "Studio Ypsilon" 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Export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Název: Zlatá pecka z.s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se sídlem: Škrovád 135, Slatiňany, 538 21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IČO: 078 77 331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Zastoupeno: Petrem Drahošem, jednatelem spolku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Dále jen „Pořadatel“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y:</w:t>
        <w:tab/>
        <w:t xml:space="preserve">za - SY pí. M. Sikorová </w:t>
      </w:r>
      <w:r>
        <w:rPr>
          <w:rFonts w:cs="Times New Roman" w:ascii="Times New Roman" w:hAnsi="Times New Roman"/>
          <w:highlight w:val="black"/>
        </w:rPr>
        <w:t>776 712 858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za – ZP p. Drahoš </w:t>
      </w:r>
      <w:r>
        <w:rPr>
          <w:rFonts w:cs="Times New Roman" w:ascii="Times New Roman" w:hAnsi="Times New Roman"/>
          <w:highlight w:val="black"/>
        </w:rPr>
        <w:t>725 533 18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/>
        <w:t>uzavírají dnešního dne tuto Smlouvu o představení č. 7/2019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ředsta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 Ypsilon se zavazuje, že uskuteční pro pořadatele představení: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hry:</w:t>
        <w:tab/>
        <w:tab/>
      </w:r>
      <w:r>
        <w:rPr>
          <w:rFonts w:cs="Times New Roman" w:ascii="Times New Roman" w:hAnsi="Times New Roman"/>
          <w:b/>
          <w:bCs/>
        </w:rPr>
        <w:t>Antonín Dvořák, Jaroslav Kvapil, Jan Schmid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ázev hry:</w:t>
        <w:tab/>
        <w:tab/>
      </w:r>
      <w:r>
        <w:rPr>
          <w:rFonts w:cs="Times New Roman" w:ascii="Times New Roman" w:hAnsi="Times New Roman"/>
          <w:b/>
          <w:bCs/>
        </w:rPr>
        <w:t xml:space="preserve">Rusalka nejen podle Dvořáka aneb Kdo je stará Háta? 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um konání:</w:t>
        <w:tab/>
        <w:tab/>
      </w:r>
      <w:r>
        <w:rPr>
          <w:rFonts w:cs="Times New Roman" w:ascii="Times New Roman" w:hAnsi="Times New Roman"/>
          <w:b/>
        </w:rPr>
        <w:t>1. 9. 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odina a místo konání: </w:t>
      </w:r>
      <w:r>
        <w:rPr>
          <w:rFonts w:cs="Times New Roman" w:ascii="Times New Roman" w:hAnsi="Times New Roman"/>
          <w:b/>
          <w:bCs/>
        </w:rPr>
        <w:t>19.00</w:t>
        <w:tab/>
        <w:tab/>
        <w:t>Divadlo Karla Pippich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tní ujednání:    technické požadavky viz příloh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Honorář a náhr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 xml:space="preserve">(1) Honorář za uskutečnění uvedeného představení je ujednán ve výši </w:t>
      </w:r>
      <w:r>
        <w:rPr>
          <w:rFonts w:cs="Times New Roman" w:ascii="Times New Roman" w:hAnsi="Times New Roman"/>
          <w:b/>
          <w:bCs/>
          <w:highlight w:val="black"/>
        </w:rPr>
        <w:t>100</w:t>
      </w:r>
      <w:r>
        <w:rPr>
          <w:rFonts w:cs="Times New Roman" w:ascii="Times New Roman" w:hAnsi="Times New Roman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highlight w:val="black"/>
        </w:rPr>
        <w:t xml:space="preserve">000,- Kč 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highlight w:val="black"/>
        </w:rPr>
        <w:t>(slovy stotisíc Kč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</w:rPr>
        <w:t>je splatný 15. 9. 2019.</w:t>
      </w:r>
    </w:p>
    <w:p>
      <w:pPr>
        <w:pStyle w:val="Ex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Povinnosti pořad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se dále zavazuje: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zajistit předchozí písemný souhlas všech orgánů, jejichž souhlas je k uskutečnění </w:t>
        <w:tab/>
        <w:tab/>
        <w:t xml:space="preserve">sjednaného představení dle českého právního řádu k provozování představení </w:t>
        <w:tab/>
        <w:tab/>
        <w:t>zapotřebí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nahlásit a zaplatit autorské honoráře (tantiémy) agentuře DILIA (18%)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zajistit na vlastní náklady účelnou propagaci pomocí plakátů, kina, rozhlasu, tisku </w:t>
        <w:tab/>
        <w:t>apod.;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zajistit, že před, v průběhu i po představení nikdo nebude pořizovat bez souhlasu </w:t>
        <w:tab/>
        <w:tab/>
        <w:t xml:space="preserve">Studia Ypsilon jakékoli zvukové či obrazové záznamy souboru nebo jednotlivých </w:t>
        <w:tab/>
        <w:tab/>
        <w:t>herců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zajistit v den konání představení na vlastní náklad pořadatelskou, pokladní, technickou a požární službu tak, aby nebyl jakýmkoli způsobem zdržen nebo ohrožen průběh představení, jinak odpovídá za škodu tím vzniklou;</w:t>
      </w:r>
    </w:p>
    <w:p>
      <w:pPr>
        <w:pStyle w:val="Export0"/>
        <w:ind w:left="720" w:hanging="720"/>
        <w:jc w:val="both"/>
        <w:rPr/>
      </w:pPr>
      <w:r>
        <w:rPr>
          <w:rFonts w:cs="Times New Roman" w:ascii="Times New Roman" w:hAnsi="Times New Roman"/>
        </w:rPr>
        <w:t>f)</w:t>
        <w:tab/>
        <w:t>zajistit, aby bylo v den konání představení připraveno vyklizené jeviště se zavěšeným horizontem, aby bylo uklizeno a zatopeno na 20 - 24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C ve všech provozních  místnostech, zejména v šatnách a aby byli v den konání představení v divadelní budově očekáváni zástupcem pořadatele a jevištním technikem techničtí pracovníci souboru v </w:t>
      </w:r>
      <w:r>
        <w:rPr>
          <w:rFonts w:cs="Times New Roman" w:ascii="Times New Roman" w:hAnsi="Times New Roman"/>
          <w:b/>
          <w:bCs/>
        </w:rPr>
        <w:t>15.00</w:t>
      </w:r>
      <w:r>
        <w:rPr>
          <w:rFonts w:cs="Times New Roman" w:ascii="Times New Roman" w:hAnsi="Times New Roman"/>
        </w:rPr>
        <w:t xml:space="preserve"> hodin a soubor v </w:t>
      </w:r>
      <w:r>
        <w:rPr>
          <w:rFonts w:cs="Times New Roman" w:ascii="Times New Roman" w:hAnsi="Times New Roman"/>
          <w:b/>
          <w:bCs/>
        </w:rPr>
        <w:t>18.00</w:t>
      </w:r>
      <w:r>
        <w:rPr>
          <w:rFonts w:cs="Times New Roman" w:ascii="Times New Roman" w:hAnsi="Times New Roman"/>
        </w:rPr>
        <w:t xml:space="preserve"> hodin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 xml:space="preserve">zajistit dodržení technických požadavků dle zvláštního ujednání; kontakt na </w:t>
      </w:r>
      <w:r>
        <w:rPr>
          <w:rFonts w:cs="Times New Roman" w:ascii="Times New Roman" w:hAnsi="Times New Roman"/>
          <w:b/>
        </w:rPr>
        <w:t xml:space="preserve">šéfa techniky: Jiří Lupínek – </w:t>
      </w:r>
      <w:r>
        <w:rPr>
          <w:rFonts w:cs="Times New Roman" w:ascii="Times New Roman" w:hAnsi="Times New Roman"/>
          <w:b/>
          <w:highlight w:val="black"/>
        </w:rPr>
        <w:t>602 333 716.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  <w:t>zajistit výjimku ze zákazu vjezdu autobusu před divadlo a hotel;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  <w:tab/>
        <w:t>divadlo si vyhrazuje nárok na 6 volných lístků na představení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</w:t>
        <w:tab/>
        <w:t>zajistit drobné občerstvení pro soub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Studio Ypsilon půjčí pořadateli zdarma k propagačním účelům fotografie, které pořadatel vrátí Studiu Ypsilon po ukonče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2) Neuskuteční-li se představení z důvodů ležících na straně pořadatele, je pořadatel povinen zaplatit divadlu částku, ke které se zavazuje v článku 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Neuskuteční-li se představení z důvodů ležících na straně divadla, sjednají strany náhradní termín nebo změnu představení divadla. Nedojde-li k této dohodě, zaplatí divadlo pořadateli skutečně vynaložené řádně doložené náklady na plnění této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Povinnosti penalizace uvedené v odst. 2. a 3. se strany zprostí, jestliže se představení neuskuteční z důvodů vyšší moci dle § 2913 odst. 2 občanského zákoníku. Za nepředvídatelnou a nepřekonatelnou překážku vzniklou nezávisle na vůli škůdce považují strany živelné pohromy, nehodu dopravního prostředku, úraz či nemoc nezastupitelného interpreta, a to i bezprostředně před sjednaným termínem koná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Smlouva je uzavřena okamžikem jejího podpisu zástupci obou stran. Tato smlouva se vyhotovuje ve 2 stejnopisech, z nichž jednu je pořadatel povinen ihned po uzavření smlouvy zaslat Studiu Ypsilon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(6) Smluvní strany se dohodly, že obsah této smlouvy se považuje za důvěrný, stejně jako veškeré informace, které vejdou ve známost smluvních stran v souvislosti s jednáním o uzavření této smlouvy, při jejím plnění a v souvislosti s ním, a žádná ze smluvních stran není bez předchozího písemného souhlasu druhé smluvní strany oprávněna dané informace sdělovat třetím osobám, a to ani po ukončení plnění této smlouvy či ukončení této smlouvy. Vzhledem k tomu, že tato smlouva podléhá povinnosti uveřejnění podle zákona č.340/2015 Sb., o registru smluv (dále jen „zákon o registru smluv“), smluvní strany ve vzájemné shodě označily v jejích stejnopisech žlutou barvou informace, které budou znečitelněny v souladu se zákonem o registru smluv. Takto bylo označeno zejména, nikoliv však výlučně, obchodní tajemství, jehož utajení smluvní strany odpovídajícím způsobem zajišťují. Na informace, které v této smlouvě nejsou označeny žlutou barvou, se po jejím uveřejnění postupem podle zákona o registru smluv nevztahuje povinnost mlčenlivosti dle tohoto odstavce.“ 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V Praze, dne 5. 3. 2019</w:t>
        <w:tab/>
        <w:tab/>
        <w:tab/>
        <w:tab/>
        <w:tab/>
        <w:t>V Chrudimi, dne 3. 4. 2019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uzana Měsíčková</w:t>
        <w:tab/>
        <w:tab/>
        <w:tab/>
        <w:tab/>
        <w:tab/>
        <w:t xml:space="preserve">  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. um.-technického provozu</w:t>
        <w:tab/>
        <w:tab/>
        <w:tab/>
        <w:tab/>
        <w:t xml:space="preserve">         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tudio Ypsilon </w:t>
        <w:tab/>
        <w:tab/>
        <w:tab/>
        <w:tab/>
        <w:tab/>
        <w:t xml:space="preserve">    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type w:val="nextPage"/>
      <w:pgSz w:w="11906" w:h="16838"/>
      <w:pgMar w:left="1440" w:right="144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Export1">
    <w:name w:val="Export 1"/>
    <w:basedOn w:val="Normal"/>
    <w:qFormat/>
    <w:pPr/>
    <w:rPr/>
  </w:style>
  <w:style w:type="paragraph" w:styleId="Nadpis">
    <w:name w:val="Nadpis"/>
    <w:basedOn w:val="Normal"/>
    <w:qFormat/>
    <w:pPr/>
    <w:rPr/>
  </w:style>
  <w:style w:type="paragraph" w:styleId="Export3">
    <w:name w:val="Export 3"/>
    <w:basedOn w:val="Normal"/>
    <w:qFormat/>
    <w:pPr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2:00Z</dcterms:created>
  <dc:creator>Jan Hančil</dc:creator>
  <dc:description/>
  <cp:keywords/>
  <dc:language>en-US</dc:language>
  <cp:lastModifiedBy>Míša Sikorová</cp:lastModifiedBy>
  <cp:lastPrinted>2016-10-05T13:10:00Z</cp:lastPrinted>
  <dcterms:modified xsi:type="dcterms:W3CDTF">2019-04-18T11:52:00Z</dcterms:modified>
  <cp:revision>2</cp:revision>
  <dc:subject/>
  <dc:title>SMLOUVA O PŘEDSTAVENÍ</dc:title>
</cp:coreProperties>
</file>