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  2019/1392/RUH                                                                Číslo objednávky: 68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 xml:space="preserve">XXXX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Miele,spol.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Holandská 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39 00 Brn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Sídlo:</w:t>
        <w:tab/>
        <w:t xml:space="preserve">Brno </w:t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 Oddíl  C , vl 17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IČ: 18829503         DIČ:   CZ1882950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Jednodvéřový mycí a desinfekční automat pro mytí podložních mís a močových láhví    –   1 ku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Cena zboží:   </w:t>
      </w:r>
      <w:r>
        <w:rPr>
          <w:b/>
          <w:bCs/>
          <w:color w:val="000000"/>
          <w:u w:val="single"/>
        </w:rPr>
        <w:t>132 534 ,00 Kč   Bez DPH       160 366,00 Kč 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 nejpozději do  konce října 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 Hrabyni        dne  16.4.2019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Brně dne 17.4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8.4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9-04-15T09:54:00Z</cp:lastPrinted>
  <dcterms:modified xsi:type="dcterms:W3CDTF">2019-04-18T11:54:00Z</dcterms:modified>
  <cp:revision>4</cp:revision>
  <dc:subject/>
  <dc:title/>
</cp:coreProperties>
</file>