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nižní stezka k dětem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Ivanou Pecháčkovou, předsedkyn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90237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ubatého 269/1, 150 00 Praha 5 - Smích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4248047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25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                                                              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Děti, čtete?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30. 5. – 1. 6.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0. 4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Knižní stezka k dětem, z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ng. Ivana Pecháč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4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4-18T10:49:00Z</dcterms:modified>
  <cp:revision>3</cp:revision>
  <dc:subject/>
  <dc:title>Evidenční číslo smlouvy:8085/07</dc:title>
</cp:coreProperties>
</file>