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205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ákladní škola Havířov Šumbark, Školní 1/814 , okres Karviná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MVDr. Martinem Svobodou, ředitelem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Zdeňkem Kubátkem, tel.: 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Šumbark, Školní 1/814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149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 xml:space="preserve">         m5immax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pobočka Havířov 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č.účtu:</w:t>
        <w:tab/>
        <w:t>272888910267/0100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(dále jen „Základní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Základní  školy, předalo Základní  škole k hospodaření podle zák. č. 250/2000 Sb., o rozpočtových pravidlech územních rozpočtů a o změně některých souvisejících zákonů (rozpočtová pravidla), ve znění pozdějších předpisů, objekt v Havířově Šumbarku, Školní 1/814. Podle ustanovení Článku VII odst. 1. bodu 1.12 zřizovací listiny je Základní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Základní škola přenechává Městu do krátkodobého užívání místnost(i): č. č.1, č.9, č.10, nacházející se v 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Základní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10155,-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Základní školou a </w:t>
      </w:r>
      <w:r>
        <w:rPr>
          <w:sz w:val="22"/>
          <w:szCs w:val="22"/>
        </w:rPr>
        <w:t>to připsáním fakturované částky na účet Základní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Základní 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ákladní 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ákladní 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Základní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Základní 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17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Základní  školu:</w:t>
        <w:tab/>
        <w:t xml:space="preserve">     </w:t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 xml:space="preserve">MVDr. Martin Svoboda </w:t>
        <w:tab/>
        <w:tab/>
        <w:tab/>
        <w:t>Ing. Jiřina Zvěřinská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 xml:space="preserve">vedoucí organizačního odboru MMH   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40:00Z</dcterms:created>
  <dc:creator>Kavkova</dc:creator>
  <dc:description/>
  <cp:keywords/>
  <dc:language>en-US</dc:language>
  <cp:lastModifiedBy>Burgetová Marie</cp:lastModifiedBy>
  <cp:lastPrinted>2019-03-28T15:05:00Z</cp:lastPrinted>
  <dcterms:modified xsi:type="dcterms:W3CDTF">2019-04-18T10:51:00Z</dcterms:modified>
  <cp:revision>7</cp:revision>
  <dc:subject/>
  <dc:title/>
</cp:coreProperties>
</file>