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a o podnájmu </w:t>
      </w:r>
    </w:p>
    <w:p>
      <w:pPr>
        <w:pStyle w:val="Bezmeze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198SMOU0100000028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201 a násl. zákona číslo 89/2012 Sb. – Občanský zákoník v platném zně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DIČ:</w:t>
        <w:tab/>
        <w:t>CZ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a.s., č.ú.: 27-2480530287/0100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Pod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Eva Pluháčková</w:t>
      </w:r>
    </w:p>
    <w:p>
      <w:pPr>
        <w:pStyle w:val="Bezmezer"/>
        <w:tabs>
          <w:tab w:val="clear" w:pos="708"/>
          <w:tab w:val="left" w:pos="2127" w:leader="none"/>
        </w:tabs>
        <w:ind w:left="21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ující úřad: Magistrát města Havířova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řátelství 395/11a, Havířov – Životice, 736 0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Kontakt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6327290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DIČ:</w:t>
        <w:tab/>
        <w:t>XXXXXXXX,  ne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(dále jen podnájemce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prohlašují, že jsou oprávněny ke sjednání této smlouvy a k plnění závazků z ní vyplývajících podle platných právních předpisů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je na základě SMLOUVY O VYPŮJČCE </w:t>
        <w:tab/>
        <w:t>č.II/a.b/014/806/06 uzavřené dne 19. 6. 2006 mezi Statutárním městem Ostrava – Městským obvodem Ostrava – Jih a společností Sportovní a rekreační zařízení města Ostravy, s.r.o. (dále jen SAREZA), oprávněn pronajímat sportoviště, nemovitosti a nebytové prostory dalším subjektům a že jeho volnost k uzavírání těchto podnájemních smluv není nijak vlastníkem objektu omezena.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ředmětem této smlouvy je podnájem části nemovitosti pro umístění stánku, a 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lochy 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 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se zavazuje užívat předmět podnájmu ke sjednanému účelu a platit nájemci sjednanou cenu za podnájem, to vše za podmínek stanovených touto smlouvou a v souladu s obecně závaznými právními předpis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r>
        <w:br w:type="page"/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podnájm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ředmětem podnájmu je poskytnutí části pozemku (plocha A) ve výše uvedeném areálu (dále jen VAJ) za sjednanou cenu za podnájem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Účel podnájmu části pozemku je umístění prodejního stánku a prodej zboží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timent podnájemce: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- potraviny: pivo, nealko nápoje, mražené výrobk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Podnájemce se zavazuje, že ú</w:t>
      </w:r>
      <w:r>
        <w:rPr>
          <w:rFonts w:cs="Calibri" w:ascii="Calibri" w:hAnsi="Calibri"/>
          <w:bCs/>
          <w:color w:val="000000"/>
          <w:sz w:val="22"/>
          <w:szCs w:val="22"/>
        </w:rPr>
        <w:t>čel podnájmu je v souladu s předmětem podnikání uvedeném v jeho živnostenském listu, jež je nedílnou součástí této smlouvy a tvoří Přílohu č. 2. V případě ztráty podnikatelského oprávnění k účelu podnájmu je podnájemce povinen tuto skutečnost bezodkladně oznámit pronajímateli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ředmět podnájmu má celkovou výměru 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smlouvy, výpověď bez výpovědní dob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ato smlouva je uzavřena na dobu určitou </w:t>
      </w:r>
      <w:r>
        <w:rPr>
          <w:rFonts w:cs="Calibri" w:ascii="Calibri" w:hAnsi="Calibri"/>
          <w:b/>
          <w:sz w:val="22"/>
          <w:szCs w:val="22"/>
        </w:rPr>
        <w:t xml:space="preserve">od  15. 5.  2019 do </w:t>
      </w:r>
      <w:bookmarkStart w:id="0" w:name="Text15"/>
      <w:r>
        <w:rPr>
          <w:rFonts w:cs="Calibri" w:ascii="Calibri" w:hAnsi="Calibri"/>
          <w:b/>
          <w:sz w:val="22"/>
          <w:szCs w:val="22"/>
        </w:rPr>
        <w:t>15. 9. 20</w:t>
      </w:r>
      <w:bookmarkEnd w:id="0"/>
      <w:r>
        <w:rPr>
          <w:rFonts w:cs="Calibri" w:ascii="Calibri" w:hAnsi="Calibri"/>
          <w:b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Tato smlouva může být ukončena písemnou dohodou smluvních stran, anebo písemnou výpovědí nájemce bez výpovědní doby v případě, že podnájemce zvlášť závažným způsobem poruší své povinnosti. Porušením povinností podnájemce zvlášť závažným způsobem je ta skutečnost, že podnájemce bude v prodlení déle jak 7 (sedm) dnů s úhradou podnájmu, anebo služeb spojených s podnájmem.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 případě, že nájemce doručí podnájemci výpověď z nájmu bez výpovědní doby, je povinen podnájemce do 7 (sedmi)dnů ode dne doručení výpovědi z nájmu bez výpovědní doby vyklidit předmět podnájmu. V případě, že podnájemce předmět podnájmu ve stanovené lhůtě nevyklidí, je nájemce oprávněn požadovat po podnájemci smluvní pokutu ve výši XXXXXX Kč za každý i započatý den, kdy nevyklidil předmět podnájmu ve stanovené lhůtě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ájemce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předat podnájemci předmět podnájmu, a to až po zaplacení ceny za podnájem a poté zajistit řádný a nerušený výkon práv podnájemce po dobu trvání smluvního vztahu tak, aby bylo možno dosáhnout výše uvedeného účelu podnájmu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výše uvedený areál, v němž se nachází předmět podnájmu, je pojištěn proti živelným událostem. </w:t>
      </w:r>
      <w:r>
        <w:rPr>
          <w:rFonts w:cs="Calibri" w:ascii="Calibri" w:hAnsi="Calibri"/>
          <w:sz w:val="22"/>
          <w:szCs w:val="22"/>
        </w:rPr>
        <w:t>Pojištění nezahrnuje pojištění osob, zásob a majetku podnájemc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ájemce je povinen seznámit podn</w:t>
      </w:r>
      <w:r>
        <w:rPr>
          <w:rFonts w:cs="Calibri" w:ascii="Calibri" w:hAnsi="Calibri"/>
          <w:sz w:val="22"/>
          <w:szCs w:val="22"/>
        </w:rPr>
        <w:t>ájemce s požárním nebezpečím vyplývajícím z charakteru předmětu podnájmu. Dále je povinen seznámit pod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odnájemce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je oprávněn převzít a užívat předmět podnájmu po zaplacení ceny za podnájem v plném rozsahu dle této smlouvy a po celou dobu trvání smluvního vztahu.</w:t>
      </w:r>
      <w:r>
        <w:rPr>
          <w:rFonts w:cs="Calibri" w:ascii="Calibri" w:hAnsi="Calibri"/>
          <w:bCs/>
          <w:sz w:val="22"/>
          <w:szCs w:val="22"/>
        </w:rPr>
        <w:t xml:space="preserve"> Podnájemce není oprávněn přenechat předmět podnájmu nebo jeho část do užívání jiné fyzické či právnické osobě bez předchozího písemného souhlasu nájem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prohlašuje, že si prohlédl předmět podnájmu a že je způsobilý k užívání pro sjednaný účel podnájmu. </w:t>
      </w:r>
      <w:r>
        <w:rPr>
          <w:rFonts w:cs="Calibri" w:ascii="Calibri" w:hAnsi="Calibri"/>
          <w:sz w:val="22"/>
          <w:szCs w:val="22"/>
        </w:rPr>
        <w:t>Podnájemce odpovídá za veškeré škody způsobené na majetku nájemce činností svou, svých pracovníků, návštěvníky a osob plnících jeho pokyny. Veškeré takto způsobené škody je podnájemce povinen odstranit na vlastní náklad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dnájemce je povinen hradit sjednanou cenu za podnájem, cenu za poskytované služby a náklady spojené s obvyklým udržováním a provozem předmětu podnájmu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je povinen neprodleně oznámit nájemci veškeré změny, které nastaly na předmětu podnájmu a to jak zapříčiněním podnájemce, tak i bez jeho vlivu a vůle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5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</w:t>
      </w:r>
      <w:r>
        <w:rPr>
          <w:rFonts w:eastAsia="Calibri" w:cs="Calibri" w:ascii="Calibri" w:hAnsi="Calibri"/>
          <w:sz w:val="22"/>
        </w:rPr>
        <w:t>v </w:t>
      </w:r>
      <w:r>
        <w:rPr>
          <w:rFonts w:eastAsia="Calibri" w:cs="Calibri" w:ascii="Calibri" w:hAnsi="Calibri"/>
          <w:color w:val="000000"/>
          <w:sz w:val="22"/>
        </w:rPr>
        <w:t xml:space="preserve">předmětu nájmu dodržovat bezpečnostní a protipožární předpisy v platném znění </w:t>
      </w:r>
      <w:r>
        <w:rPr>
          <w:rFonts w:eastAsia="Calibri" w:cs="Calibri" w:ascii="Calibri" w:hAnsi="Calibri"/>
          <w:sz w:val="22"/>
        </w:rPr>
        <w:t>a řídit se pokyny z revizních zpráv</w:t>
      </w:r>
      <w:r>
        <w:rPr>
          <w:rFonts w:eastAsia="Calibri" w:cs="Calibri" w:ascii="Calibri" w:hAnsi="Calibri"/>
          <w:color w:val="000000"/>
          <w:sz w:val="22"/>
        </w:rPr>
        <w:t xml:space="preserve"> a dále dodržovat hygienické předpisy, </w:t>
      </w:r>
      <w:r>
        <w:rPr>
          <w:rFonts w:eastAsia="Calibri" w:cs="Calibri" w:ascii="Calibri" w:hAnsi="Calibri"/>
          <w:sz w:val="22"/>
        </w:rPr>
        <w:t>hlukové normy</w:t>
      </w:r>
      <w:r>
        <w:rPr>
          <w:rFonts w:eastAsia="Calibri" w:cs="Calibri" w:ascii="Calibri" w:hAnsi="Calibri"/>
          <w:color w:val="000000"/>
          <w:sz w:val="22"/>
        </w:rPr>
        <w:t xml:space="preserve"> a předpisy vztahující se k bezpečnosti práce. </w:t>
      </w:r>
      <w:r>
        <w:rPr>
          <w:rFonts w:eastAsia="Calibri" w:cs="Calibri" w:ascii="Calibri" w:hAnsi="Calibri"/>
          <w:sz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Calibri" w:ascii="Calibri" w:hAnsi="Calibri"/>
          <w:color w:val="000000"/>
          <w:sz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Calibri" w:ascii="Calibri" w:hAnsi="Calibri"/>
          <w:sz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6.</w:t>
      </w:r>
      <w:r>
        <w:rPr>
          <w:rFonts w:eastAsia="Calibri" w:cs="Calibri" w:ascii="Calibri" w:hAnsi="Calibri"/>
          <w:color w:val="000000"/>
          <w:sz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Calibri" w:ascii="Calibri" w:hAnsi="Calibri"/>
          <w:sz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7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d</w:t>
      </w:r>
      <w:r>
        <w:rPr>
          <w:rFonts w:eastAsia="Calibri" w:cs="Calibri" w:ascii="Calibri" w:hAnsi="Calibri"/>
          <w:sz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nájemce se zavazuje po ukončení smluvního vztahu předat předmět podnájmu zpět nájemci protokolárně, a to ve stavu, v jakém jej převzal s přihlédnutím k běžnému opotřebení. O předání a převzetí předmětu podnájmu bude pořízen písemný protokol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Podnájemce je oprávněn dle potřeby použít sociální zařízení umístěné ve správní budově areál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Podnájemce je oprávněn provádět zásobování předmětu podnájmu motorovými vozidly jen do zahájení a po skončení řádné provozní doby areálu, nejdéle však jednu hodinu po zavírací době areálu, z důvodu bezpečnosti návštěvníků a podnájemc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je areál uzavřen, má podnájemce vstup umožněn po dohodě s vedoucím areál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arkování vozid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podnájemci přiděleno místo mimo areál.</w:t>
      </w:r>
    </w:p>
    <w:p>
      <w:pPr>
        <w:pStyle w:val="Bezmeze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/>
        <w:t xml:space="preserve"> výpočet ceny za pod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ázev objektu:  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ást pozemku – ploch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dnájem celkem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XXX,- Kč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voz komunálního odpadu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el. energie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,- Kč</w:t>
            </w:r>
          </w:p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,- Kč</w:t>
            </w:r>
          </w:p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XXX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 úhradě (pod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XXX,- Kč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Výše uvedená cena za podnájem je sjednána na dobu účinnosti této smlouvy a nezahrnuje poplatek za odvoz komunálního odpadu ani poplatky za el. energii a vodu. Cena za podnájem, paušální poplatky a ostatní služby musí být uhrazena na základě zálohové faktury vystavené nájemcem se splatností 10 (deset) kalendářních dnů. Pokud nebude ze strany podnájemce uhrazena cena za podnájem, paušální poplatky a ostatní služby spojené s podnájmem ve lhůtě do </w:t>
      </w:r>
      <w:bookmarkStart w:id="1" w:name="Text41"/>
      <w:r>
        <w:rPr>
          <w:rFonts w:cs="Calibri" w:ascii="Calibri" w:hAnsi="Calibri"/>
          <w:sz w:val="22"/>
          <w:szCs w:val="22"/>
        </w:rPr>
        <w:t>15. 5. 201</w:t>
      </w:r>
      <w:bookmarkEnd w:id="1"/>
      <w:r>
        <w:rPr>
          <w:rFonts w:cs="Calibri" w:ascii="Calibri" w:hAnsi="Calibri"/>
          <w:sz w:val="22"/>
          <w:szCs w:val="22"/>
        </w:rPr>
        <w:t xml:space="preserve">9, jedná se o podstatné porušení této smlouvy ze strany podnájemce a nájemce je oprávněn tuto smlouvu vypovědět bez výpovědní doby, neboť podnájemce porušil svoji povinnost zvlášť závažným způsobem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za podn</w:t>
      </w:r>
      <w:r>
        <w:rPr>
          <w:rFonts w:cs="Calibri" w:ascii="Calibri" w:hAnsi="Calibri"/>
          <w:bCs/>
          <w:sz w:val="22"/>
          <w:szCs w:val="22"/>
        </w:rPr>
        <w:t>ájem části pozemku je u neplátců DPH osvobozena od DP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Faktury vystavené nájemcem budou obsahovat veškeré údaje dle ustanovení § 28 zákona č. 235/2004 Sb., o dani z přidané hodnoty v platném znění. Smluvní strany se dohodly, že pokud podnájemce neuhradí cenu za podnájem nebo služby spojené s podnájmem ve stanovené lhůtě a výši včas, je nájemce oprávněn účtovat smluvní pokutu ve výši XXXXXXX z dlužné částky za každý započatý den prodlení a podnájemce je povinen tuto smluvní pokutu uhrad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bě smluvní strany stvrzují svým podpisem, že souhlasí se zněním této smlouvy a zavazují se k jejímu plnění. Tato smlouva je vypracovaná ve dvou stejnopisech, včetně příloh, z nichž každé vyhotovení má platnost originál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Smlouva nabývá účinnosti ode dne, kdy započne podnájem části pozemk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Nájemce má zájem na tom, aby podnájemce uzavřel kupní smlouvy na přímé dodávky veškerého sortimentu výrobků a zboží z produkce níže uvedených dodavatelů, neboť tito vynakládají značné finanční prostředky do reklamních ploch umístěných v prostorách a na objektech ve vlastnictví nájemc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29. 3. 2019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………...</w:t>
        <w:tab/>
        <w:t>.........................................………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Jaroslav Kovář </w:t>
        <w:tab/>
        <w:t>Eva Pluháčk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a rekreační zařízení města Ostravy s.r.o.</w:t>
        <w:tab/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1:00Z</dcterms:created>
  <dc:creator>Uzivatel</dc:creator>
  <dc:description/>
  <cp:keywords/>
  <dc:language>en-US</dc:language>
  <cp:lastModifiedBy>lpapajova</cp:lastModifiedBy>
  <cp:lastPrinted>2019-04-11T11:13:00Z</cp:lastPrinted>
  <dcterms:modified xsi:type="dcterms:W3CDTF">2019-04-18T07:56:00Z</dcterms:modified>
  <cp:revision>11</cp:revision>
  <dc:subject/>
  <dc:title/>
</cp:coreProperties>
</file>