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7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7956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Kynšperk nad Ohř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MÚ Kynšperk nad Ohří, Jana A. Komenského 221, 357 51 Kynšperk nad Ohř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259454</w:t>
      </w:r>
    </w:p>
    <w:p>
      <w:pPr>
        <w:pStyle w:val="TextBody"/>
        <w:rPr/>
      </w:pPr>
      <w:r>
        <w:rPr>
          <w:szCs w:val="24"/>
        </w:rPr>
        <w:t xml:space="preserve">zastoupené starostou </w:t>
      </w:r>
      <w:r>
        <w:rPr/>
        <w:t>Ing. Tomášem  S v o b o d o u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7 Rozhodnutí MŽP o poskytnutí dotace ze dne 25. 08. 2015 na této změně a doplnění smlouvy č. 10079561 o poskytnutí podpory ze Státního fondu životního prostředí ČR v rámci Operačního programu Životní prostředí ze dne 26. 09. 2013, ve znění dodatků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30. 09.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 Změnu č. 7 Rozhodnutí MŽP o poskytnutí dotace ze dne 25. 08. 2015, včetně jeho přílohy (změna podmínek poskytnutí dotace), kterým bylo upraveno původní Rozhodnutí MŽP o poskytnutí dotace ze dne 11. 09. 201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5:00Z</dcterms:created>
  <dc:creator>experimentalni</dc:creator>
  <dc:description/>
  <dc:language>en-US</dc:language>
  <cp:lastModifiedBy>Kuncirova Magda</cp:lastModifiedBy>
  <cp:lastPrinted>2014-04-11T08:59:00Z</cp:lastPrinted>
  <dcterms:modified xsi:type="dcterms:W3CDTF">2016-11-16T13:55:00Z</dcterms:modified>
  <cp:revision>2</cp:revision>
  <dc:subject/>
  <dc:title>Smlouva č</dc:title>
</cp:coreProperties>
</file>