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Style w:val="Trzistetableoutputtext"/>
          <w:rFonts w:cs="Calibri" w:ascii="Calibri" w:hAnsi="Calibri"/>
          <w:b/>
          <w:sz w:val="24"/>
          <w:szCs w:val="24"/>
        </w:rPr>
        <w:t>Likvidace neofytů (bolševník a křídlatky) v CHKO Litovelské Pomoraví 2016</w:t>
      </w:r>
    </w:p>
    <w:p>
      <w:pPr>
        <w:pStyle w:val="Normlnweb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Kalkulace nákladů 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edmět díla: </w:t>
      </w:r>
    </w:p>
    <w:p>
      <w:pPr>
        <w:pStyle w:val="Normal"/>
        <w:spacing w:before="120" w:after="280"/>
        <w:jc w:val="both"/>
        <w:rPr/>
      </w:pPr>
      <w:r>
        <w:rPr>
          <w:rFonts w:cs="Arial" w:ascii="Calibri" w:hAnsi="Calibri"/>
          <w:sz w:val="24"/>
          <w:szCs w:val="24"/>
        </w:rPr>
        <w:t>Likvidace nepůvodních rostlin - bolševníku velkolepého (Heracleum mantegazzianum) a křídlatek (Reynoutria sp. div.) podél hlavního toku Moravy při hranici PP Zátrže (ř. km 274,3 – 275,6; tj. 1,3 km), v úseku ř. km 271,2 – 274,3 tj. 3,1 km, při hranici PP Za mlýnem (ř. km 269,0 - 271,2; tj. 2,2 km), v úseku ř. km 267,9 – 271,2 tj. 3,3 km, na území PP Pod Templem (ř. km 265,1 - 267,9; tj. 2,8 km), na území PR Hejtmanka (ř. km 264 – 265,1 tj. 1,1 km), při hranici NPR Vrapač (ř. km 263 - 265; tj. 2 km), v NPR Ramena řeky Moravy (ř. km 243,00 - 260,00; tj. 17 km), dále v NPR Ramena řeky Moravy podél toku Malé Vody (v úseku od mostu u Šargouna po ústí do Moravy, tj. 8,5 km) a podél toku Střední Moravy (Mlýnského potoka, v úseku od odbočení u Hynkovského jezu po jez Tři mosty, tj. 3,5 km) a na území PP Hvězda a PP Malá Voda podél toku Malé Vody (úsek o délce 3,5 km). Celkem na březích 48,3 km toků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101"/>
        <w:gridCol w:w="3070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ložk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Jednotková ce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ena (Kč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Materiál a vybavení                    (herbicid, ochranné a prac. pomůcky)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1 500,00-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ráce (300 hodin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0,- Kč/ho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5 000,00-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  <w:t>Doprava (cca 700 km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6,50-Kč/k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 550,00-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  <w:t>Zpracování závěrečné zprávy (20 hod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,- Kč/ho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 000,00-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  <w:t>Ostatní materiálové náklady (fotodokumentace, tisk apod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right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50,00-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5 600,00-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zn: nejsme plátci DPH</w:t>
      </w:r>
    </w:p>
    <w:p>
      <w:pPr>
        <w:pStyle w:val="Heading4"/>
        <w:rPr/>
      </w:pPr>
      <w:r>
        <w:rPr>
          <w:rFonts w:cs="Calibri" w:ascii="Calibri" w:hAnsi="Calibri"/>
          <w:sz w:val="24"/>
          <w:szCs w:val="24"/>
        </w:rPr>
        <w:t xml:space="preserve">Zhotovitel: </w:t>
      </w:r>
      <w:r>
        <w:rPr>
          <w:rFonts w:cs="Calibri" w:ascii="Calibri" w:hAnsi="Calibri"/>
          <w:b w:val="false"/>
          <w:bCs w:val="false"/>
          <w:sz w:val="24"/>
          <w:szCs w:val="24"/>
        </w:rPr>
        <w:t>Mgr. Michal Krejčí, předseda Rady mluvčích, Unie pro řeku Moravu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eastAsia="MS Mincho;ＭＳ 明朝"/>
      <w:b/>
      <w:bCs/>
      <w:sz w:val="28"/>
      <w:szCs w:val="28"/>
      <w:lang w:eastAsia="ja-JP"/>
    </w:rPr>
  </w:style>
  <w:style w:type="character" w:styleId="Standardnpsmoodstavce">
    <w:name w:val="Standardní písmo odstavce"/>
    <w:qFormat/>
    <w:rPr/>
  </w:style>
  <w:style w:type="character" w:styleId="Trzistetableoutputtext">
    <w:name w:val="trzistetableoutput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3:39:00Z</dcterms:created>
  <dc:creator>MiK</dc:creator>
  <dc:description/>
  <cp:keywords/>
  <dc:language>en-US</dc:language>
  <cp:lastModifiedBy>Vrbicky</cp:lastModifiedBy>
  <dcterms:modified xsi:type="dcterms:W3CDTF">2016-09-13T13:39:00Z</dcterms:modified>
  <cp:revision>2</cp:revision>
  <dc:subject/>
  <dc:title>Likvidace neofytů (bolševník a křídlatky) v CHKO Litovelské Pomoraví 2014</dc:title>
</cp:coreProperties>
</file>