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 xml:space="preserve">Dodatek č. 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40"/>
          <w:szCs w:val="40"/>
        </w:rPr>
        <w:t>ke smlouvě o zemědělském pach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uzavřené mezi níže uvedenými smluvními stranami          dne 05. 10. 2016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69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  <w:gridCol w:w="7319"/>
      </w:tblGrid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ánek 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strany 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achtovatel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, CZ00300535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, v. s. variabilní symbol: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jíc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skou částí Malé Hoštice, se sídlem Slezská 4/11, Malé Hoštice, </w:t>
              <w:br/>
              <w:t xml:space="preserve">747 05 Malé Hoštice, zastoupenou, starostkou městské části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datové schránky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karka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chtýř: 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řinská zemědělská a.s.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llova 1694/40, Kateřinky, 747 05 Opava 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46698, CZ25846698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obchodním rejstříku u Krajského soudu v Ostravě pod sp.zn. B 2238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, předsedou představenstva a, místopředsedou představenstva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qzeq4t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  <w:tab w:val="center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75" w:leader="none"/>
          <w:tab w:val="center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  <w:tab w:val="center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ustanovení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propachtovatelem a pachtýřem byla dne 05. 10. 2016 uzavřena Smlouva o zemědělském pachtu (PID smlouvy: MMOPP00FPYCW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, kterou propachtovatel přenechal pachtýři k dočasnému užívání a požívání zemědělské pozemky, které leží v katastrálním území Malé Hoštice a jsou specifikovány v Příloze č. 1 Smlouvy (dále také jen „</w:t>
      </w:r>
      <w:r>
        <w:rPr>
          <w:rFonts w:cs="Arial" w:ascii="Arial" w:hAnsi="Arial"/>
          <w:b/>
          <w:sz w:val="20"/>
          <w:szCs w:val="20"/>
        </w:rPr>
        <w:t>předmětné pozemky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sz w:val="20"/>
          <w:szCs w:val="20"/>
        </w:rPr>
        <w:t>předmět pachtu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datku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achtovatel a pachtýř se tímto dodatkem dohodli na zúžení předmětu pachtu o část pozemku parc. č. 592/3 o výměře 3 903 m² v katastrálním území Malé Hoštice, a to ke dni 31. 03. 2019. Nové vymezení předmětu pachtu je uvedeno v Příloze č. 1, která je nedílnou součástí tohoto dodatku a nahrazuje Přílohu č. 1 Smlouv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výše uvedenému bude pachtovné od 01. 04. 2019 činit částku ve výši 71.000,- Kč ročně. Pachtovné je ve smyslu § 56a zákona č. 235/2004 Sb., o dani z přidané hodnoty osvobozeno od daně. Datum uskutečnění osvobozeného plnění nastává ke dni  30. 09. daného kalendářního roku nebo ke dni přijetí úplaty, a to ke dni, který nastane dřív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věrečná ustano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ujednání Smlouvy tímto dodatkem nedotčená zůstávají nezměněna a v plat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je vyhotoven ve čtyřech stejnopisech. Dva stejnopisy obdrží propachtovatel a dva stejnopisy obdrží pachtýř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ento dodatek je uzavřen dnem, kdy jej podepíše poslední </w:t>
        <w:br/>
        <w:t xml:space="preserve">ze smluvních stran a nabývá účinnosti dnem jeho uveřejnění v registru smluv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ento dodatek – ať už je dána povinnost jej uveřejnit dle zákona </w:t>
        <w:br/>
        <w:t xml:space="preserve">o registru smluv či nikoli – bude natrvalo uveřejněn společně se Smlouvou v registru smluv, </w:t>
        <w:br/>
        <w:t xml:space="preserve">a to v celém rozsahu včetně příslušných metadat, s výjimkou údajů o fyzických osobách, </w:t>
        <w:br/>
        <w:t xml:space="preserve">které nejsou smluvními stranami, a kontaktních či doplňujících údajů (číslo účtu, telefonní číslo, </w:t>
        <w:br/>
        <w:t xml:space="preserve">e-mailová adresa apod.). Uveřejnění tohoto dodatku včetně Smlouvy v registru smluv zajistí </w:t>
        <w:br/>
        <w:t xml:space="preserve">bez zbytečného odkladu po jeho uzavření statutární město Opava. Nezajistí-li však uveřejnění tohoto dodatku včetně Smlouvy v registru smluv v souladu se zákonem statutární město Opava nejpozději do 15 dnů od uzavření tohoto dodatku, je uveřejnění povinna nejpozději do 30 dnů </w:t>
        <w:br/>
        <w:t>od uzavření tohoto dodatku v souladu se zákonem zajistit druhá smluvní strana. Strana uveřejňující dodatek včetně Smlouvy se zavazuje splnit podmínky pro to, aby správce registru smluv zaslal potvrzení o uveřejnění dodatku včetně Smlouvy také druhé smluvní stra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schválen Zastupitelstvem městské části Malé Hoštice dne 21. 2. 2019.usnesením č. 9/5/ZMC/19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Zkladntext2"/>
        <w:ind w:left="454" w:hanging="0"/>
        <w:rPr/>
      </w:pPr>
      <w:r>
        <w:rPr>
          <w:rFonts w:cs="Arial" w:ascii="Arial" w:hAnsi="Arial"/>
          <w:bCs/>
          <w:sz w:val="20"/>
          <w:szCs w:val="20"/>
        </w:rPr>
        <w:t xml:space="preserve">V Opavě dne ……………  </w:t>
        <w:tab/>
        <w:tab/>
        <w:tab/>
        <w:tab/>
        <w:t xml:space="preserve">   </w:t>
        <w:tab/>
        <w:t xml:space="preserve">V Opavě dne …………… </w:t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propachtovatele: </w:t>
        <w:tab/>
        <w:tab/>
        <w:tab/>
        <w:tab/>
        <w:tab/>
        <w:t xml:space="preserve">Za pachtýře: </w:t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 </w:t>
        <w:tab/>
        <w:tab/>
        <w:tab/>
        <w:tab/>
        <w:t xml:space="preserve">_________________________ </w:t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starostka městské části </w:t>
        <w:tab/>
        <w:tab/>
        <w:tab/>
        <w:tab/>
        <w:tab/>
        <w:t xml:space="preserve">předseda představenstva </w:t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Zkladntext2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místopředseda představenstva </w:t>
      </w:r>
    </w:p>
    <w:p>
      <w:pPr>
        <w:pStyle w:val="Zkladn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120" w:leader="none"/>
        </w:tabs>
        <w:ind w:left="5940" w:hanging="59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3.4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left="900" w:hanging="54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6:00Z</dcterms:created>
  <dc:creator>Hana Zornová</dc:creator>
  <dc:description/>
  <cp:keywords/>
  <dc:language>en-US</dc:language>
  <cp:lastModifiedBy>Starosta</cp:lastModifiedBy>
  <cp:lastPrinted>2019-02-14T13:21:00Z</cp:lastPrinted>
  <dcterms:modified xsi:type="dcterms:W3CDTF">2019-04-18T08:10:00Z</dcterms:modified>
  <cp:revision>4</cp:revision>
  <dc:subject/>
  <dc:title>Fin 72 Rp-7698/2000/Kš</dc:title>
</cp:coreProperties>
</file>