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-002-093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: 00301825</w:t>
      </w:r>
    </w:p>
    <w:p>
      <w:pPr>
        <w:pStyle w:val="Normal"/>
        <w:rPr>
          <w:b/>
          <w:b/>
        </w:rPr>
      </w:pPr>
      <w:r>
        <w:rPr/>
        <w:t>DIČ: CZ00301825</w:t>
      </w:r>
    </w:p>
    <w:p>
      <w:pPr>
        <w:pStyle w:val="Normal"/>
        <w:rPr/>
      </w:pPr>
      <w:r>
        <w:rPr/>
        <w:t xml:space="preserve">se sídlem Bratrská 709/34, Přerov I-Město, 750 02 Přerov  </w:t>
      </w:r>
    </w:p>
    <w:p>
      <w:pPr>
        <w:pStyle w:val="Normal"/>
        <w:jc w:val="both"/>
        <w:rPr/>
      </w:pPr>
      <w:r>
        <w:rPr/>
        <w:t xml:space="preserve">zastoupené vedoucím odboru správy majetku a komunálních služeb Magistrátu města Přerova Ing. Miloslavem Dohnalem na základě čl. VI. odst. 1, bodu 1.2., vnitřního předpisu č. 7/09 vydaného Radou města Přerova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pronajímatel“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 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BB spol. s r.o.</w:t>
      </w:r>
    </w:p>
    <w:p>
      <w:pPr>
        <w:pStyle w:val="Normal"/>
        <w:jc w:val="both"/>
        <w:rPr/>
      </w:pPr>
      <w:r>
        <w:rPr/>
        <w:t>IČ:  27804496</w:t>
      </w:r>
    </w:p>
    <w:p>
      <w:pPr>
        <w:pStyle w:val="Normal"/>
        <w:jc w:val="both"/>
        <w:rPr/>
      </w:pPr>
      <w:r>
        <w:rPr/>
        <w:t xml:space="preserve">DIČ: CZ27804496 </w:t>
      </w:r>
    </w:p>
    <w:p>
      <w:pPr>
        <w:pStyle w:val="Normal"/>
        <w:jc w:val="both"/>
        <w:rPr/>
      </w:pPr>
      <w:r>
        <w:rPr/>
        <w:t>zapsaná v obchodním rejstříku vedeném Krajským soudem v Ostravě, oddíl C, vložka 41900</w:t>
      </w:r>
    </w:p>
    <w:p>
      <w:pPr>
        <w:pStyle w:val="Normal"/>
        <w:jc w:val="both"/>
        <w:rPr/>
      </w:pPr>
      <w:r>
        <w:rPr/>
        <w:t>se sídlem Olomouc - Hodolany, Holická 1173/49a, 779 00 Olomouc</w:t>
      </w:r>
    </w:p>
    <w:p>
      <w:pPr>
        <w:pStyle w:val="Normal"/>
        <w:jc w:val="both"/>
        <w:rPr/>
      </w:pPr>
      <w:r>
        <w:rPr/>
        <w:t>zastoupená jednatelem Vlastimilem Nesvadbou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„nájem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nájemní smlouvě ze dne 7.7.2008, ve znění dodatku č. 1 ze dne 20.5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both"/>
        <w:rPr/>
      </w:pPr>
      <w:r>
        <w:rPr/>
        <w:t xml:space="preserve">Pronajímatel a nájemce uzavřeli dne 7.7.2008 nájemní smlouvu, ve znění dodatku č. 1 ze dne 20.5.2009, na jejímž základě pronajímatel přenechal nájemci do úplatného užívání nemovitou věc – prostor sloužící podnikání v objektu bydlení č.p. 904, příslušnou k části obce Přerov I-Město, která je součástí pozemku p.č. 3348, U  Bečvy 2, situovaný ve 2.NP, v k.ú. Přerov, a to za účelem využití prostor k provozování kavárny a kancelář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both"/>
        <w:rPr/>
      </w:pPr>
      <w:r>
        <w:rPr/>
        <w:t>Pronajímatel a nájemce se dohodli na následujících změnách nájemní smlouvy ze dne 7.7.2008, ve znění dodatku č. 1 ze dne 20.5.2009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</w:rPr>
        <w:t> </w:t>
      </w:r>
      <w:r>
        <w:rPr>
          <w:i/>
        </w:rPr>
        <w:t>Čl. IV. odst. 1 nájemní smlouvy se mění a doplňuje takto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ájemné je stanoveno ve výši </w:t>
      </w:r>
      <w:r>
        <w:rPr>
          <w:b/>
          <w:i/>
        </w:rPr>
        <w:t>73.700,--Kč/rok, tj. 1.000,--Kč/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/rok. </w:t>
      </w:r>
      <w:r>
        <w:rPr>
          <w:i/>
        </w:rPr>
        <w:t xml:space="preserve">Nájemné je splatné ve čtvrtletních splátkách ve výši </w:t>
      </w:r>
      <w:r>
        <w:rPr>
          <w:b/>
          <w:i/>
        </w:rPr>
        <w:t xml:space="preserve">18.425,-- Kč, </w:t>
      </w:r>
      <w:r>
        <w:rPr>
          <w:i/>
        </w:rPr>
        <w:t xml:space="preserve"> </w:t>
      </w:r>
      <w:r>
        <w:rPr>
          <w:i/>
          <w:color w:val="000000"/>
          <w:sz w:val="22"/>
          <w:szCs w:val="22"/>
        </w:rPr>
        <w:t xml:space="preserve">ke kterým bude uplatněna daň z  přidané hodnoty v platné sazbě ke dni uskutečnění zdanitelného plnění. Nájemné </w:t>
      </w:r>
      <w:r>
        <w:rPr>
          <w:i/>
        </w:rPr>
        <w:t>bude hrazeno na základě vystaveného daňového dokladu - splátkového kalendáře, se  splatností do 20 dnů od data vystavení. Za datum uskutečnění dílčího zdanitelného plnění je ve smyslu § 21 odst. 8 zákona č. 235/2004 Sb., o dani z přidané hodnoty, v platném znění, považován první den kalendářního čtvrtletí</w:t>
      </w:r>
      <w:r>
        <w:rPr>
          <w:b/>
          <w:i/>
        </w:rPr>
        <w:t>“.</w:t>
      </w:r>
    </w:p>
    <w:p>
      <w:pPr>
        <w:pStyle w:val="Normal"/>
        <w:spacing w:before="0" w:after="120"/>
        <w:ind w:left="357"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both"/>
        <w:rPr/>
      </w:pPr>
      <w:r>
        <w:rPr/>
        <w:t>V jiném se nájemní vztah založený nájemní smlouvou ze dne 7.7.2008, ve znění dodatku č. 1 ze dne 20.5.2009 nemění.</w:t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/>
      </w:pPr>
      <w:r>
        <w:rPr/>
        <w:t>(1) Dodatek je sepsán ve třech vyhotoveních, z nichž pronajímatel obdrží dvě vyhotovení a nájemce jedno vyhotovení.</w:t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/>
      </w:pPr>
      <w:r>
        <w:rPr/>
        <w:t>(2) Pronajímatel a nájemce prohlašují, že si tento dodatek přečetli, že odpovídá jejich pravé a svobodné vůli, byl učiněn vážně, určitě a nikoliv v tísni nebo za nápadně nevýhodných podmínek, což stvrzují svými podpisy.</w:t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/>
      </w:pPr>
      <w:r>
        <w:rPr/>
        <w:t>(3) Smluvní strany se dohodly, že pronajímatel uveřejní dodatek prostřednictvím registru smluv ve smyslu zákona č. 340/2015 Sb., o zvláštních podmínkách účinnosti některých smluv, uveřejňování těchto smluv a o registru smluv (zákon o registru smluv), bez zbytečného odkladu po podpisu dodatku oběma smluvními stranami.</w:t>
      </w:r>
    </w:p>
    <w:p>
      <w:pPr>
        <w:pStyle w:val="Normal"/>
        <w:tabs>
          <w:tab w:val="clear" w:pos="708"/>
          <w:tab w:val="decimal" w:pos="720" w:leader="none"/>
        </w:tabs>
        <w:spacing w:before="0" w:after="120"/>
        <w:jc w:val="both"/>
        <w:rPr/>
      </w:pPr>
      <w:r>
        <w:rPr/>
        <w:t>(4) Dodatek nabývá platnosti dnem jeho podpisu oběma smluvními stranami a účinnosti dnem jeho uveřejnění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Přerově dne 9.11.2016                                           V Přerově dne 22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</w:t>
      </w:r>
      <w:r>
        <w:rPr/>
        <w:t>.                                    ……………………………………</w:t>
      </w:r>
    </w:p>
    <w:p>
      <w:pPr>
        <w:pStyle w:val="Zkladntext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g. Miloslav Dohnal                                                        Vlastimil Nesvadba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doucí odboru správy majetku                                                         jednatel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komunálních služ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7"/>
        </w:tabs>
        <w:ind w:left="72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b/>
      <w:color w:val="000000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0"/>
      <w:jc w:val="both"/>
      <w:outlineLvl w:val="0"/>
    </w:pPr>
    <w:rPr/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/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160" w:leader="none"/>
      </w:tabs>
      <w:spacing w:before="0" w:after="120"/>
      <w:ind w:left="2160" w:hanging="180"/>
      <w:jc w:val="both"/>
      <w:outlineLvl w:val="2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2:00Z</dcterms:created>
  <dc:creator>Městský úřad Přerov</dc:creator>
  <dc:description/>
  <cp:keywords/>
  <dc:language>en-US</dc:language>
  <cp:lastModifiedBy>admin</cp:lastModifiedBy>
  <cp:lastPrinted>2016-11-01T09:34:00Z</cp:lastPrinted>
  <dcterms:modified xsi:type="dcterms:W3CDTF">2016-12-08T09:56:00Z</dcterms:modified>
  <cp:revision>11</cp:revision>
  <dc:subject/>
  <dc:title>23-002-078-06</dc:title>
</cp:coreProperties>
</file>