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eastAsia="MS Mincho;‚l‚r –ľ’©"/>
          <w:b/>
          <w:b/>
          <w:sz w:val="24"/>
        </w:rPr>
      </w:pPr>
      <w:r>
        <w:rPr>
          <w:rFonts w:eastAsia="MS Mincho;‚l‚r –ľ’©"/>
          <w:b/>
          <w:sz w:val="24"/>
        </w:rPr>
      </w:r>
    </w:p>
    <w:p>
      <w:pPr>
        <w:pStyle w:val="Heading3"/>
        <w:rPr/>
      </w:pPr>
      <w:r>
        <w:rPr/>
        <w:t>Kalkulace nákladů na provedení prací v rozsahu smlouvy PPK-139a/84/16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Sečení lučních ploch ručně vedenou sekačkou nebo křovinořezy a odklizení biomasy v PR Plané loučky a jejím ochranném pásmu o celkovém rozsahu 2,357 ha. (Plochy jsou částečně členité a podmáčené).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Sečení lučních porostů ručně vedenou sekačkou nebo křovinořezy v PP Častava o celkovém rozsahu 0,32 ha. 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bCs/>
          <w:sz w:val="24"/>
          <w:szCs w:val="24"/>
        </w:rPr>
        <w:t>Jednorázové sečení lučního porostu běžnou mechanizací (traktorem) v PP Daliboř  na ploše o výměře 3,57 ha.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>Sečení lučních ploch ručně vedenou sekačkou nebo křovinořezy a odklizení biomasy v okolí jezera Poděbrady na plochách o celkovém rozsahu 1,59 ha.</w:t>
      </w:r>
    </w:p>
    <w:p>
      <w:pPr>
        <w:pStyle w:val="Normal"/>
        <w:spacing w:lineRule="atLeast" w:line="240" w:before="120" w:after="0"/>
        <w:rPr/>
      </w:pPr>
      <w:r>
        <w:rPr>
          <w:sz w:val="24"/>
          <w:szCs w:val="24"/>
        </w:rPr>
        <w:t xml:space="preserve">Posečená hmota bude po každé seči bezprostředně či po jejím usušení shrabána a odklizena z lokalit. 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052"/>
      </w:tblGrid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Polož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ednotková cen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</w:rPr>
            </w:pPr>
            <w:r>
              <w:rPr>
                <w:b/>
                <w:bCs/>
                <w:sz w:val="24"/>
              </w:rPr>
              <w:t>cena (Kč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052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b/>
                <w:i/>
                <w:sz w:val="24"/>
                <w:szCs w:val="24"/>
              </w:rPr>
              <w:t>ručně sečené plochy (4,267 ha)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40" w:before="120" w:after="0"/>
              <w:rPr>
                <w:szCs w:val="20"/>
              </w:rPr>
            </w:pPr>
            <w:r>
              <w:rPr>
                <w:szCs w:val="20"/>
              </w:rPr>
              <w:t>ruční sečení, shrnování a odvoz biom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4"/>
              </w:rPr>
              <w:t>18 000,- Kč/h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4"/>
              </w:rPr>
              <w:t>76 806,00-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lineRule="atLeast" w:line="240" w:before="120" w:after="0"/>
              <w:rPr>
                <w:szCs w:val="20"/>
              </w:rPr>
            </w:pPr>
            <w:r>
              <w:rPr>
                <w:szCs w:val="20"/>
              </w:rPr>
              <w:t>DPH 21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16 129,26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09"/>
        <w:gridCol w:w="2336"/>
      </w:tblGrid>
      <w:tr>
        <w:trPr/>
        <w:tc>
          <w:tcPr>
            <w:tcW w:w="9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ktorem sečené plochy (3,57 ha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čení, shrnování a odvoz biomas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4"/>
                <w:szCs w:val="24"/>
              </w:rPr>
              <w:t>10 000,-/h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sz w:val="24"/>
                <w:szCs w:val="24"/>
              </w:rPr>
              <w:t>17 850,00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pacing w:lineRule="atLeas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1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8,50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409"/>
        <w:gridCol w:w="23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Celkem bez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4 656,20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>DPH 21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 877,80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kem včetně DP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 534,00-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MS Mincho;‚l‚r –ľ’©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eastAsia="MS Mincho;‚l‚r –ľ’©"/>
      <w:lang w:eastAsia="ja-JP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26:00Z</dcterms:created>
  <dc:creator>Jan Vrbický</dc:creator>
  <dc:description/>
  <cp:keywords/>
  <dc:language>en-US</dc:language>
  <cp:lastModifiedBy>Vrbicky</cp:lastModifiedBy>
  <cp:lastPrinted>2016-11-24T15:50:00Z</cp:lastPrinted>
  <dcterms:modified xsi:type="dcterms:W3CDTF">2016-11-24T15:51:00Z</dcterms:modified>
  <cp:revision>6</cp:revision>
  <dc:subject/>
  <dc:title>Příloha č</dc:title>
</cp:coreProperties>
</file>