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Praha 3, Husinecká 1024/11a, PSČ 13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, DIČ: CZ013127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 xml:space="preserve">ČN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36011-3723001/0710</w:t>
      </w:r>
    </w:p>
    <w:p>
      <w:pPr>
        <w:pStyle w:val="Normal"/>
        <w:rPr/>
      </w:pPr>
      <w:r>
        <w:rPr>
          <w:sz w:val="22"/>
          <w:szCs w:val="22"/>
        </w:rPr>
        <w:t xml:space="preserve">variabilní symbol: </w:t>
        <w:tab/>
        <w:t>236080411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dále jen   “p r o d á v a j í c í”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a  </w:t>
      </w:r>
    </w:p>
    <w:p>
      <w:pPr>
        <w:pStyle w:val="Normal"/>
        <w:tabs>
          <w:tab w:val="clear" w:pos="708"/>
          <w:tab w:val="left" w:pos="1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ybářství Nové Hrady s.r.o.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: Štiptoň 78, 374 01 Nové Hrady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2"/>
          <w:szCs w:val="22"/>
        </w:rPr>
        <w:t>(dříve   " Petrův zdar " spol. s r.o. se sídlem Štiptoň 67, Nové Hrady, PSČ 373 33)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>IČ: 15 78 97 99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á jednatelem panem Lubomírem Zvonařem,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sán v obchodním rejstříku vedeném Krajským soudem v Českých Budějovicích, 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odd.C, vložka 132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dále jen   “k u p u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 t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e   s m l o u v ě   č.   411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odeji části po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ku Nové Hrady  s.p., jako právního nástup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Státního rybářství Hluboká nad Vltavou, středisko Nové H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mluvní strany uzavřely dne 30.11.2000 smlouvu č. 411/2000 o prodeji části podniku Statku Nové Hrady s.p., jako právního nástupce, Státního rybářství Hluboká nad Vltavou, středisko Nové Hrady (dále jen "smlouva") a dále dodatek č.1/2001 dne 15.1.2001, dodatek č. 2/2001 ze dne 12.10.2001, dodatek č. 3/2003 ze dne 17.9.2003, dodatek č. 4/2004 ze dne 9.11.2004, dodatek č. 5/2006 ze dne 13.1.2006, dodatek č. 6/2006 ze dne 29.6.2006, dodatku č. 7/2007 ze dne 12.4.2007, dodatku č. 8/2007 ze dne 11.10.2007, dodatku č. 9/2008 ze dne 19.3.2008, dodatku č. 10/2008 ze dne 6.10.2008, dodatku č. 11/2009 ze dne 3.3.2009 a dodatku č.12/2009 ze dne 25.9.2009, dodatku č.13/2010 ze dne 10.9.2010, dodatku č. 14/2011 ze dne 17.10.2011, dodatku č. 15/2012 ze dne 10.10.2012, dodatku č. 16/2012 ze dne 3.12.2012, dodatku č. 17/2012 ze dne 15.10.2013 a dodatku č. 18/2014 ze dne 29.8.2014 k této smlouvě, dle PP 23608  (dále jen "smlouva").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pující uhradí nad rámec splátkového režimu stanoveného smlouvou část kupní ceny připadající na níže uvedený majetek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emky ve vlastnictví kupujícího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Obec</w:t>
        <w:tab/>
        <w:tab/>
        <w:t xml:space="preserve">  katastrální</w:t>
        <w:tab/>
        <w:tab/>
        <w:t xml:space="preserve"> </w:t>
        <w:tab/>
        <w:tab/>
        <w:t>pozemek</w:t>
        <w:tab/>
        <w:tab/>
        <w:t>druh</w:t>
      </w:r>
    </w:p>
    <w:p>
      <w:pPr>
        <w:pStyle w:val="Normal"/>
        <w:jc w:val="both"/>
        <w:rPr/>
      </w:pPr>
      <w:r>
        <w:rPr/>
        <w:tab/>
        <w:tab/>
        <w:t xml:space="preserve">  území</w:t>
        <w:tab/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é Hrady</w:t>
        <w:tab/>
        <w:t xml:space="preserve">   Údolí u Nových Hradů</w:t>
        <w:tab/>
        <w:tab/>
        <w:t>1452/6</w:t>
        <w:tab/>
        <w:tab/>
        <w:tab/>
        <w:t xml:space="preserve">ostatní ploc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(dle předcházející evidence PK 1774 díl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é Hrady</w:t>
        <w:tab/>
        <w:t xml:space="preserve">   Údolí u Nových Hradů</w:t>
        <w:tab/>
        <w:tab/>
        <w:t>1474/1</w:t>
        <w:tab/>
        <w:tab/>
        <w:tab/>
        <w:t>vodní pl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dle předcházející evidence PK 1774 díl 2, dále KN 1474/2, 1474/3, 1474/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é na LV 918 u Katastrálního úřadu pro Jihočeský kraj, katastrální pracoviště České Budějovice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Obec</w:t>
        <w:tab/>
        <w:tab/>
        <w:t xml:space="preserve">  katastrální</w:t>
        <w:tab/>
        <w:tab/>
        <w:t xml:space="preserve"> </w:t>
        <w:tab/>
        <w:tab/>
        <w:t>pozemek</w:t>
        <w:tab/>
        <w:tab/>
        <w:t>druh</w:t>
      </w:r>
    </w:p>
    <w:p>
      <w:pPr>
        <w:pStyle w:val="Normal"/>
        <w:jc w:val="both"/>
        <w:rPr/>
      </w:pPr>
      <w:r>
        <w:rPr/>
        <w:tab/>
        <w:tab/>
        <w:t xml:space="preserve">  území</w:t>
        <w:tab/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  <w:tab/>
        <w:tab/>
        <w:t>2460</w:t>
        <w:tab/>
        <w:tab/>
        <w:tab/>
        <w:t>vodní pl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  <w:tab/>
        <w:tab/>
        <w:t>2462</w:t>
        <w:tab/>
        <w:tab/>
        <w:tab/>
        <w:t>vodní pl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  <w:tab/>
        <w:tab/>
        <w:t>2482</w:t>
        <w:tab/>
        <w:tab/>
        <w:tab/>
        <w:t xml:space="preserve">vodní ploch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é na LV 292 u Katastrálního úřadu pro Jihočeský kraj, katastrální pracoviště České Budějovice.</w:t>
      </w:r>
    </w:p>
    <w:p>
      <w:pPr>
        <w:pStyle w:val="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0" w:hanging="0"/>
        <w:jc w:val="both"/>
        <w:rPr>
          <w:i/>
          <w:i/>
        </w:rPr>
      </w:pPr>
      <w:r>
        <w:rPr>
          <w:i/>
        </w:rPr>
        <w:t>Mimo výše uvedené nemovité věci jsou předmětem prodeje i součásti, příslušenství, budovy a stavby nepodléhající zápisu do katastru:</w:t>
      </w:r>
    </w:p>
    <w:p>
      <w:pPr>
        <w:pStyle w:val="Normal"/>
        <w:jc w:val="both"/>
        <w:rPr/>
      </w:pPr>
      <w:r>
        <w:rPr/>
        <w:t> </w:t>
      </w: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Obec</w:t>
        <w:tab/>
        <w:tab/>
        <w:t>katastrální</w:t>
        <w:tab/>
        <w:tab/>
        <w:t>druh budovy, stavby</w:t>
        <w:tab/>
        <w:tab/>
        <w:t>na pozemku</w:t>
        <w:tab/>
        <w:t>inventární</w:t>
      </w:r>
    </w:p>
    <w:p>
      <w:pPr>
        <w:pStyle w:val="Normal"/>
        <w:jc w:val="both"/>
        <w:rPr/>
      </w:pPr>
      <w:r>
        <w:rPr/>
        <w:tab/>
        <w:tab/>
        <w:t>území</w:t>
        <w:tab/>
        <w:tab/>
        <w:tab/>
        <w:t>na pozemku parc. č.</w:t>
        <w:tab/>
        <w:tab/>
        <w:t>parc.č.</w:t>
        <w:tab/>
        <w:tab/>
        <w:t>číslo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Trocnov v. splav</w:t>
      </w:r>
      <w:r>
        <w:rPr>
          <w:sz w:val="24"/>
          <w:szCs w:val="24"/>
        </w:rPr>
        <w:t xml:space="preserve"> </w:t>
        <w:tab/>
        <w:tab/>
        <w:t>2460</w:t>
        <w:tab/>
        <w:tab/>
        <w:t>362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Trocnov v. hráz</w:t>
      </w:r>
      <w:r>
        <w:rPr>
          <w:sz w:val="24"/>
          <w:szCs w:val="24"/>
        </w:rPr>
        <w:t xml:space="preserve"> </w:t>
        <w:tab/>
        <w:tab/>
        <w:t>2460</w:t>
        <w:tab/>
        <w:tab/>
        <w:t>36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Trocnov v. kbel</w:t>
      </w:r>
      <w:r>
        <w:rPr>
          <w:sz w:val="24"/>
          <w:szCs w:val="24"/>
        </w:rPr>
        <w:t xml:space="preserve"> </w:t>
        <w:tab/>
        <w:tab/>
        <w:t>2460</w:t>
        <w:tab/>
        <w:tab/>
        <w:t>36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Trocnov v. výpust</w:t>
      </w:r>
      <w:r>
        <w:rPr>
          <w:sz w:val="24"/>
          <w:szCs w:val="24"/>
        </w:rPr>
        <w:t xml:space="preserve"> </w:t>
        <w:tab/>
        <w:tab/>
        <w:t>2460</w:t>
        <w:tab/>
        <w:tab/>
        <w:t>362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Trocnov m. hráz</w:t>
      </w:r>
      <w:r>
        <w:rPr>
          <w:sz w:val="24"/>
          <w:szCs w:val="24"/>
        </w:rPr>
        <w:t xml:space="preserve"> </w:t>
        <w:tab/>
        <w:tab/>
        <w:t>2462</w:t>
        <w:tab/>
        <w:tab/>
      </w:r>
      <w:r>
        <w:rPr>
          <w:sz w:val="24"/>
        </w:rPr>
        <w:t>3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Trocnov m. kbel</w:t>
      </w:r>
      <w:r>
        <w:rPr>
          <w:sz w:val="24"/>
          <w:szCs w:val="24"/>
        </w:rPr>
        <w:t xml:space="preserve"> </w:t>
        <w:tab/>
        <w:tab/>
        <w:t>2462</w:t>
        <w:tab/>
        <w:tab/>
      </w:r>
      <w:r>
        <w:rPr>
          <w:sz w:val="24"/>
        </w:rPr>
        <w:t>3611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Trocnov m. výpust</w:t>
      </w:r>
      <w:r>
        <w:rPr>
          <w:sz w:val="24"/>
          <w:szCs w:val="24"/>
        </w:rPr>
        <w:t xml:space="preserve"> </w:t>
        <w:tab/>
        <w:tab/>
        <w:t>2462</w:t>
        <w:tab/>
        <w:tab/>
      </w:r>
      <w:r>
        <w:rPr>
          <w:sz w:val="24"/>
        </w:rPr>
        <w:t>36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Trocnov m. výpust</w:t>
      </w:r>
      <w:r>
        <w:rPr>
          <w:sz w:val="24"/>
          <w:szCs w:val="24"/>
        </w:rPr>
        <w:t xml:space="preserve"> </w:t>
        <w:tab/>
        <w:tab/>
        <w:t>2462</w:t>
        <w:tab/>
        <w:tab/>
        <w:t>361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 xml:space="preserve">Žižkovec splav </w:t>
        <w:tab/>
        <w:tab/>
      </w:r>
      <w:r>
        <w:rPr>
          <w:sz w:val="24"/>
          <w:szCs w:val="24"/>
        </w:rPr>
        <w:t>2482</w:t>
        <w:tab/>
        <w:tab/>
        <w:t>38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Žižkovec hráz</w:t>
      </w:r>
      <w:r>
        <w:rPr>
          <w:sz w:val="24"/>
          <w:szCs w:val="24"/>
        </w:rPr>
        <w:t xml:space="preserve"> </w:t>
        <w:tab/>
        <w:tab/>
        <w:t>2482</w:t>
        <w:tab/>
        <w:tab/>
        <w:t>382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Žižkovec kbel</w:t>
      </w:r>
      <w:r>
        <w:rPr>
          <w:sz w:val="24"/>
          <w:szCs w:val="24"/>
        </w:rPr>
        <w:t xml:space="preserve"> </w:t>
        <w:tab/>
        <w:tab/>
        <w:t>2482</w:t>
        <w:tab/>
        <w:tab/>
        <w:t>3822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Borovany</w:t>
        <w:tab/>
        <w:t xml:space="preserve">   Trocnov</w:t>
        <w:tab/>
        <w:tab/>
      </w:r>
      <w:r>
        <w:rPr>
          <w:sz w:val="24"/>
        </w:rPr>
        <w:t>Žižkovec výpust</w:t>
      </w:r>
      <w:r>
        <w:rPr>
          <w:sz w:val="24"/>
          <w:szCs w:val="24"/>
        </w:rPr>
        <w:t xml:space="preserve"> </w:t>
        <w:tab/>
        <w:tab/>
        <w:t>2482</w:t>
        <w:tab/>
        <w:tab/>
        <w:t>3823</w:t>
        <w:tab/>
        <w:tab/>
        <w:tab/>
        <w:tab/>
        <w:tab/>
        <w:t xml:space="preserve"> </w:t>
      </w:r>
    </w:p>
    <w:p>
      <w:pPr>
        <w:pStyle w:val="List"/>
        <w:rPr>
          <w:rFonts w:ascii="Times" w:hAnsi="Times" w:cs="Times"/>
        </w:rPr>
      </w:pPr>
      <w:r>
        <w:rPr>
          <w:rFonts w:cs="Times" w:ascii="Times" w:hAnsi="Times"/>
        </w:rPr>
        <w:t>(dále jen majetek).</w:t>
      </w:r>
    </w:p>
    <w:p>
      <w:pPr>
        <w:pStyle w:val="Lis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pní cena výše uvedeného majetku snížená na 52,439 % účetní hodnoty ke dni účinnosti smlouvy činí 38.645,- K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a majetku dle účetní závěrky (Kč):</w:t>
        <w:tab/>
        <w:t>84.355.278,00 Kč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čet roků splátek</w:t>
        <w:tab/>
        <w:tab/>
        <w:tab/>
        <w:tab/>
        <w:tab/>
        <w:t xml:space="preserve">       3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slušné snížení zůstatkové hodnoty</w:t>
        <w:tab/>
        <w:tab/>
        <w:tab/>
        <w:t>52,439 %</w:t>
      </w:r>
    </w:p>
    <w:p>
      <w:pPr>
        <w:pStyle w:val="Normal1"/>
        <w:ind w:left="708"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upní cena - dle dopisu (Kč):</w:t>
        <w:tab/>
        <w:tab/>
        <w:tab/>
        <w:t>44.235.065,00 Kč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dosud uhrazeno </w:t>
        <w:tab/>
        <w:tab/>
        <w:tab/>
        <w:t xml:space="preserve">             22.805.061,5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 základě smlouvy a výše uvedených dodatků zbývá uhradit částku ve výši </w:t>
      </w:r>
      <w:r>
        <w:rPr>
          <w:b/>
          <w:sz w:val="22"/>
          <w:szCs w:val="22"/>
        </w:rPr>
        <w:t xml:space="preserve">21.430.003,50 </w:t>
      </w:r>
      <w:r>
        <w:rPr>
          <w:b/>
          <w:bCs/>
          <w:sz w:val="22"/>
          <w:szCs w:val="22"/>
        </w:rPr>
        <w:t xml:space="preserve">Kč </w:t>
      </w:r>
      <w:r>
        <w:rPr>
          <w:sz w:val="22"/>
          <w:szCs w:val="22"/>
        </w:rPr>
        <w:t xml:space="preserve">(slovy: dvacetjednamilionůčtyřistatřicettisíctři korun českých padesát haléřů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Vzhledem ke skutečnosti uvedené v čl. II. tohoto dodatku, účastníci shodně konstatují, že  dosud neuhrazenou část kupní ceny uhradí kupující prodávajícímu takto: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8.645,- Kč</w:t>
        <w:tab/>
        <w:tab/>
        <w:t>nejpozději do 31.12.2016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11.318,- Kč</w:t>
        <w:tab/>
        <w:tab/>
        <w:t>nejpozději do 31.10.2017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18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19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0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1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2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3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4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5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6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7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561.318,- Kč</w:t>
        <w:tab/>
        <w:tab/>
        <w:t>nejpozději do 31.10.2028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461.000,- Kč</w:t>
        <w:tab/>
        <w:tab/>
        <w:t>nejpozději do 31.10.2029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1.244.542,50 Kč</w:t>
        <w:tab/>
        <w:t>nejpozději do 31.10.203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sz w:val="24"/>
          <w:szCs w:val="24"/>
          <w:lang w:eastAsia="ar-SA"/>
        </w:rPr>
        <w:tab/>
        <w:t>Tento dodatek je nedílnou součástí Smlouvy a nabývá účinnosti dnem uveřejnění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TextBody"/>
        <w:rPr/>
      </w:pPr>
      <w:r>
        <w:rPr/>
        <w:tab/>
        <w:t>Tento dodatek je sepsán ve 4 stejnopisech, z nichž každý má platnost origin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TextBody"/>
        <w:rPr/>
      </w:pPr>
      <w:r>
        <w:rPr/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7.1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7" w:hanging="4537"/>
        <w:rPr/>
      </w:pPr>
      <w:r>
        <w:rPr>
          <w:sz w:val="22"/>
          <w:szCs w:val="22"/>
        </w:rPr>
        <w:t>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 - Státní pozemkový úřad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ybářství Nové Hrady s r.o.</w:t>
      </w:r>
    </w:p>
    <w:p>
      <w:pPr>
        <w:pStyle w:val="Normal"/>
        <w:ind w:left="4537" w:hanging="4537"/>
        <w:rPr/>
      </w:pPr>
      <w:r>
        <w:rPr>
          <w:sz w:val="22"/>
          <w:szCs w:val="22"/>
        </w:rPr>
        <w:t>Ing. Eva Schmidtmajerová, CSc.</w:t>
        <w:tab/>
        <w:tab/>
        <w:t>Lubomír Zvonař</w:t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 xml:space="preserve">ředitelka Krajského pozemkového úřadu </w:t>
        <w:tab/>
        <w:tab/>
        <w:t>jednatel</w:t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>pro Jihočeský kraj</w:t>
        <w:tab/>
        <w:tab/>
      </w:r>
      <w:r>
        <w:rPr>
          <w:i/>
          <w:sz w:val="22"/>
          <w:szCs w:val="22"/>
        </w:rPr>
        <w:t xml:space="preserve">kupující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prodávající</w:t>
      </w:r>
      <w:r>
        <w:rPr>
          <w:b/>
          <w:i/>
        </w:rPr>
        <w:tab/>
        <w:t xml:space="preserve">    </w:t>
      </w:r>
    </w:p>
    <w:p>
      <w:pPr>
        <w:pStyle w:val="Seznam2"/>
        <w:rPr/>
      </w:pPr>
      <w:r>
        <w:rPr/>
        <w:t xml:space="preserve">                   </w:t>
      </w:r>
    </w:p>
    <w:p>
      <w:pPr>
        <w:pStyle w:val="Normal"/>
        <w:ind w:left="5104" w:hanging="5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dělení převodů a privatizace pro Jihoče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Stanislav Vrti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color w:val="000000"/>
          <w:sz w:val="24"/>
          <w:szCs w:val="24"/>
        </w:rPr>
        <w:t>Ing. Josef Sy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</w:rPr>
        <w:t>Tato smlouva byla uveřejněna v registru</w:t>
      </w:r>
    </w:p>
    <w:p>
      <w:pPr>
        <w:pStyle w:val="Normal"/>
        <w:jc w:val="both"/>
        <w:rPr>
          <w:i/>
          <w:i/>
        </w:rPr>
      </w:pPr>
      <w:r>
        <w:rPr>
          <w:i/>
        </w:rPr>
        <w:t>smluv, vedeném dle zákona č. 340/2015 Sb.,</w:t>
      </w:r>
    </w:p>
    <w:p>
      <w:pPr>
        <w:pStyle w:val="Normal"/>
        <w:jc w:val="both"/>
        <w:rPr>
          <w:i/>
          <w:i/>
        </w:rPr>
      </w:pPr>
      <w:r>
        <w:rPr>
          <w:i/>
        </w:rPr>
        <w:t>o registru smlu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registr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ID smlouv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registraci proved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uvést jméno a příjmení 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vědného zaměstnan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………………..</w:t>
        <w:tab/>
        <w:tab/>
        <w:t>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dne ………………</w:t>
        <w:tab/>
        <w:tab/>
        <w:t>razítko</w:t>
        <w:tab/>
        <w:t>+ podpis odpovědnéh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zaměstn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Normal1">
    <w:name w:val="Normal&#13;&#10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Bodytext3">
    <w:name w:val="bodytext3"/>
    <w:basedOn w:val="Normal"/>
    <w:qFormat/>
    <w:pPr/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6:00Z</dcterms:created>
  <dc:creator>ckrumlov</dc:creator>
  <dc:description/>
  <cp:keywords/>
  <dc:language>en-US</dc:language>
  <cp:lastModifiedBy>Sysel ml. Josef Ing.</cp:lastModifiedBy>
  <cp:lastPrinted>2012-10-05T11:42:00Z</cp:lastPrinted>
  <dcterms:modified xsi:type="dcterms:W3CDTF">2016-12-09T12:49:00Z</dcterms:modified>
  <cp:revision>5</cp:revision>
  <dc:subject/>
  <dc:title>Pozemkový fond České republiky</dc:title>
</cp:coreProperties>
</file>