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925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Mubea Stabilizer Bar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928313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roslavem Mikulou, na základě plné moci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925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0.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Nástroje a metody zvyšování kvality II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0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42 5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/2016 – říjen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 0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7.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0.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 rámci Olomouckého kraje a prostějovského regionu patří firma Mubea Stabilizer Bar Systems s.r.o. mezi nejvýznamnější a stabilní zaměstnavatele s vysokým potenciálem dalšího růstu a tvorby nových pracovních míst. Firma se koncentruje na automobilový průmysl a obrat firmy se v posledních dvou letech více než zdvojnásobi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irma vznikla v roce 2013 a od svého vzniku navýšila počet pracovních míst z 420 na 703. Jako mezinárodní zaměstnavatel nabízí nejen zajištěné a atraktivní zaměstnaní, ale také příležitosti pro kariérový rozvoj svých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ezbytnost vzdělávání vyplývá z klíčového strategického cíle společnosti Mubea, kterým je trvale udržitelný ziskový růst prostřednictvím úzké orientace na automobilový průmys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tože úspěch společnosti závisí na výkonnosti a stabilitě jejích zaměstnanců,je odborné vzdělávání nedílnou součástí této strategie a dlouhodobé koncepce. Firma prochází velkou  změnou, je třeba vytvořit a zavádět nové procesy a s tím rostou požadavky na proškolení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,, Nástroje a metody zlepšování kvality II.“  je neakreditované vzdělávání s jasnou vazbou na odbornost a s prokazatelnými výstupy a efektivitou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Jedná se o obecné vzdělává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5:00Z</dcterms:created>
  <dc:creator>Dudek Pavel Mgr. (MPSV)</dc:creator>
  <dc:description/>
  <dc:language>en-US</dc:language>
  <cp:lastModifiedBy>Skulová Vysloužilová Denisa Mgr. (UPM-OLA)</cp:lastModifiedBy>
  <cp:lastPrinted>2016-11-01T08:38:00Z</cp:lastPrinted>
  <dcterms:modified xsi:type="dcterms:W3CDTF">2016-12-12T09:35:00Z</dcterms:modified>
  <cp:revision>2</cp:revision>
  <dc:subject/>
  <dc:title/>
</cp:coreProperties>
</file>