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pacing w:val="30"/>
          <w:sz w:val="28"/>
          <w:szCs w:val="24"/>
        </w:rPr>
      </w:pPr>
      <w:r>
        <w:rPr>
          <w:rFonts w:cs="Arial" w:ascii="Arial" w:hAnsi="Arial"/>
          <w:b/>
          <w:spacing w:val="30"/>
          <w:sz w:val="28"/>
          <w:szCs w:val="24"/>
        </w:rPr>
        <w:t>DODATEK Č. 2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e smlouvě o dílo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ednatele:</w:t>
        <w:tab/>
        <w:t>05/14/2371/18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zhotovitele:</w:t>
        <w:tab/>
        <w:tab/>
        <w:t>1502218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podle § 2586 a násl. občanského zákoníku č. 89/2012 Sb. (dále jen „občanský zákoník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Město Třebíč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lovo nám. 104/55, 674 01 Třebíč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ilošem Hrůzou, místostarostou, pověřeným k podpisu smlouvy na základě usnesení zastupitelstva města č. 9/6/ZM/2018 </w:t>
        <w:br/>
        <w:t>ze dne 20.11.2018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IČ:</w:t>
        <w:tab/>
        <w:t>00290629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B Třebíč, č. ú. 329711/010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>AQUA PROCON s. r. o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lackého třída 768/12, 612 00 Brn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osefem Šebkem, MBA, jednatelem společnost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věcech:</w:t>
        <w:tab/>
        <w:t>Ing. Jan Polášek, jednatel společnost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ladimír Oppelt, vedoucí střediska kanalizac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46964371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6964371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omerční banka, a. s., č. ú. 24301641/010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ým Krajským soudem v Brně, oddíl C, vložka 6597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rozšíření rozsahu díla objednatelem o části ulic Svatopluka Čecha, Demlova, Nikodémova a v prostoru mezi ulicí Demlova – Zahradníčkova (u bytového domu č. popisné 867/1, 866/3) se tímto dodatkem č. 2 mění ustanovení smlouvy o dílo číslo objednatele 05/14/2371/18, číslo zhotovitele 1502218  uzavřené dne 08.11.2018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</w:t>
      </w:r>
      <w:r>
        <w:rPr>
          <w:rFonts w:cs="Arial" w:ascii="Arial" w:hAnsi="Arial"/>
          <w:b/>
          <w:sz w:val="22"/>
          <w:szCs w:val="22"/>
        </w:rPr>
        <w:t xml:space="preserve">Článku 6 </w:t>
      </w:r>
      <w:r>
        <w:rPr>
          <w:rFonts w:cs="Arial" w:ascii="Arial" w:hAnsi="Arial"/>
          <w:sz w:val="22"/>
          <w:szCs w:val="22"/>
        </w:rPr>
        <w:t xml:space="preserve">(Cena díla a jeho úhrada), v </w:t>
      </w:r>
      <w:r>
        <w:rPr>
          <w:rFonts w:cs="Arial" w:ascii="Arial" w:hAnsi="Arial"/>
          <w:b/>
          <w:sz w:val="22"/>
          <w:szCs w:val="22"/>
        </w:rPr>
        <w:t>odst. 6.1.</w:t>
      </w:r>
      <w:r>
        <w:rPr>
          <w:rFonts w:cs="Arial" w:ascii="Arial" w:hAnsi="Arial"/>
          <w:sz w:val="22"/>
          <w:szCs w:val="22"/>
        </w:rPr>
        <w:t xml:space="preserve"> se původní   znění tohoto odstavce ruší a nahrazuje se tímto novým textem:</w:t>
      </w:r>
    </w:p>
    <w:p>
      <w:pPr>
        <w:pStyle w:val="Heading8"/>
        <w:pBdr>
          <w:bottom w:val="nil"/>
        </w:pBdr>
        <w:spacing w:before="120" w:after="120"/>
        <w:ind w:right="2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„</w:t>
      </w:r>
      <w:r>
        <w:rPr>
          <w:b w:val="false"/>
          <w:bCs/>
          <w:sz w:val="22"/>
          <w:szCs w:val="22"/>
        </w:rPr>
        <w:t>6.1. Cena díla je sjednána dohodou smluvních stran dle zákona č. 526/1990 Sb. o cenách, ve znění pozdějších předpisů, jako cena pevná. V ceně díla jsou zahrnuty veškeré práce a činnosti a náklady ke splnění předmětu celého díla.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  <w:tab w:val="left" w:pos="5954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.  Projektová dokumentac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  <w:tab w:val="left" w:pos="5670" w:leader="none"/>
          <w:tab w:val="left" w:pos="5954" w:leader="none"/>
          <w:tab w:val="left" w:pos="708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ílčí část I.I Koncept projektové dokumentace</w:t>
        <w:tab/>
        <w:tab/>
        <w:t>200.000,00 Kč bez DPH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  <w:tab w:val="left" w:pos="5670" w:leader="none"/>
          <w:tab w:val="left" w:pos="5954" w:leader="none"/>
          <w:tab w:val="left" w:pos="708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ílčí část I.II Projektová dokumentace</w:t>
        <w:tab/>
        <w:t xml:space="preserve">  </w:t>
        <w:tab/>
        <w:tab/>
        <w:t>163.233,00 Kč bez DP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5954" w:leader="none"/>
          <w:tab w:val="left" w:pos="7088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za část I.</w:t>
        <w:tab/>
        <w:tab/>
        <w:tab/>
        <w:t>363.233,00 Kč bez DP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5954" w:leader="none"/>
          <w:tab w:val="left" w:pos="7088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  <w:tab w:val="left" w:pos="5670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II. Inženýrská činnos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  <w:tab w:val="left" w:pos="5670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ílčí část II.I Vyřízení všech nezbytných stanovisek dotčených orgánů a vyjádření správců sítí</w:t>
        <w:tab/>
        <w:tab/>
        <w:t xml:space="preserve">      24.839,00 Kč bez DPH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  <w:tab w:val="left" w:pos="5670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ílčí část II.II Vyřízení souhlasů vlastníků dotčených nemovitostí s rekonstrukcí přípojek</w:t>
        <w:tab/>
        <w:tab/>
        <w:t xml:space="preserve">      44.000,00 Kč bez DP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elkem za část II.</w:t>
        <w:tab/>
        <w:tab/>
        <w:t xml:space="preserve">      68.839,00 Kč bez DP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elkem za část I. a II.</w:t>
        <w:tab/>
        <w:tab/>
        <w:t xml:space="preserve">    432.072,00 Kč bez DP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PH 21 %</w:t>
        <w:tab/>
        <w:tab/>
        <w:t xml:space="preserve">      90.735,12 Kč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elkem</w:t>
        <w:tab/>
        <w:tab/>
        <w:t xml:space="preserve">    522.807,12 Kč včetně DP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rojekční a inženýrskou činnost celkem slovy: pětsetdvacetdvatisícosmsetsedm  korun českých dvanáct haléřů vč. DPH 21%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odsazen3"/>
        <w:widowControl w:val="false"/>
        <w:numPr>
          <w:ilvl w:val="0"/>
          <w:numId w:val="2"/>
        </w:numPr>
        <w:tabs>
          <w:tab w:val="clear" w:pos="1985"/>
        </w:tabs>
        <w:spacing w:before="120" w:after="120"/>
        <w:ind w:left="357" w:hanging="357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podmínky a ujednání uvedené ve smlouvě o dílo se nemění a zůstávají v platnosti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č. 2 je nedílnou součástí shora citované smlouvy o dílo a nabývá platnosti dnem uzavření, tj. dnem podpisu obou smluvních stran. Dodatek č. 2 nabývá účinnosti zveřejněním v registru smluv dle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e seznámily s celým textem dodatku smlouvy a s celým obsahem tohoto dodatku souhlasí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třech stejnopisech, z nichž jeden obdrží zhotovitel a dva objednatel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 a souhlasí s tím, že tento dodatek č. 2 uveřejní objednatel v souladu se zákonem č. 340/2015 Sb., o zvláštních podmínkách účinnosti některých smluv, uveřejňování těchto smluv a o registru smluv (zákon o registru smluv) v registru smluv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zavření tohoto dodatku č. 2 rozhodla za objednatele Rada města Třebíče svým usnesením č. 17/07/RM/2019 ze dne 04.04.2019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řebíči, dne 11.04.2019 </w:t>
        <w:tab/>
        <w:t>V Brně, dne 11.04.2019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Hrůza</w:t>
        <w:tab/>
        <w:t>Ing. Jan Polášek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  <w:t>jednatel společnosti</w:t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7230" w:leader="none"/>
        </w:tabs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5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426" w:hanging="42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</w:tabs>
      <w:ind w:left="426" w:hanging="426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8:00Z</dcterms:created>
  <dc:creator>Vesely</dc:creator>
  <dc:description/>
  <cp:keywords/>
  <dc:language>en-US</dc:language>
  <cp:lastModifiedBy>Klíma Petr, Ing.</cp:lastModifiedBy>
  <cp:lastPrinted>2019-04-10T15:30:00Z</cp:lastPrinted>
  <dcterms:modified xsi:type="dcterms:W3CDTF">2019-04-17T13:48:00Z</dcterms:modified>
  <cp:revision>5</cp:revision>
  <dc:subject/>
  <dc:title>Akce :       PSP – adaptace a rekonstrukce……</dc:title>
</cp:coreProperties>
</file>