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Dodatek č. 1 ke smlouvě o dílo č. 01/2018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 podle zákona č. 89/2012 Sb., občanský zákoník, ve znění pozdějších předpisů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. Smluvní stran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Rýmařov</w:t>
      </w:r>
      <w:r>
        <w:rPr>
          <w:rFonts w:cs="Calibri" w:ascii="Calibri" w:hAnsi="Calibri"/>
          <w:sz w:val="22"/>
          <w:szCs w:val="22"/>
        </w:rPr>
        <w:br/>
        <w:t>Sídlo: náměstí Míru 230/1, 795 01 Rýmařov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Ing. </w:t>
        </w:r>
      </w:hyperlink>
      <w:r>
        <w:rPr>
          <w:rFonts w:cs="Calibri" w:ascii="Calibri" w:hAnsi="Calibri"/>
          <w:sz w:val="22"/>
          <w:szCs w:val="22"/>
        </w:rPr>
        <w:t>Luďkem Šimko, starostou</w:t>
        <w:br/>
        <w:t>IČO: 00296317</w:t>
        <w:br/>
        <w:t xml:space="preserve">Bankovní spojení: Komerční banka, a.s., Rýmařov, číslo účtu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9-1421771 / 01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ve věcech technických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c. Lenka Žmolíková, tel. XXXXXXXXXX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nihovna.rymarov@seznam.cz</w:t>
        </w:r>
      </w:hyperlink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arch. Tomáš Adáme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Soběslavská 2064/48, 130 00 Praha 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60057840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CZ XXXXXXXXX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KB, a.s., Praha 2, číslo účtu: XXXXXXXXXXXXX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„Zhotovitel“)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I. Předmět Dodatku č. 1 Smlouv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v souladu s článkem X. odst. 11 a čl. IV. odst. 3 smlouvy o dílo s předmětem plnění „</w:t>
      </w:r>
      <w:r>
        <w:rPr>
          <w:rFonts w:cs="Calibri" w:ascii="Calibri" w:hAnsi="Calibri"/>
          <w:bCs/>
          <w:sz w:val="22"/>
          <w:szCs w:val="22"/>
        </w:rPr>
        <w:t>Dokumentace vnitřního vybavení Městské knihovny Rýmařov v objektu č.p. 708 v ulici Julia Sedláka</w:t>
      </w:r>
      <w:r>
        <w:rPr>
          <w:rFonts w:cs="Calibri" w:ascii="Calibri" w:hAnsi="Calibri"/>
          <w:sz w:val="22"/>
          <w:szCs w:val="22"/>
        </w:rPr>
        <w:t xml:space="preserve">“ ze dne 18.04.2018 (dále jen „Smlouva“), na uzavření Dodatku č. 1, kterým se ve smlouvě doplňuje předmět smlouvy v čl. II odst. 1 o vícepráce pod písm. e) až m) takto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. II Předmět smlou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rojekční fáz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místnosti 1.07 zakreslit skříňky, aby umyvadlo bylo součástí skříňové sestavy (podél celé stěny) - skříňky budou sloužit na čisticí prostředky a jiné hygienické prostředk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ýpůjční pult P9 zvětšit na velikost pultu PlO- (2 pulty 2560cm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kříňky T9 na chodbě v dospělém oddělení překreslit naproti vedle sedačky 58, z důvodu hydrantu, který umístili na místo, kde byly zakresleny skřínk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ěšákovou stěnu T3 zvětšit podél stěny na úkor jednoho kliprámu D12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specifikace popsat vedení elektriky v domečk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specifikace popsat vedení elektriky - místnost 1.06 regál R7 naproti průchodu k výp.pultu - na čele regálu bude zavěšený tablet (katalog) a místnost 1.06 regál R6 naproti dveřím od výp.pultu - na čele regálu bude zavěšený tablet (katalog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regály R7 a R6 ( 7 ks) polička na bok regálu, aby to bylo součástí dodávky stol.firm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Žaluzie  -  počet oken 21:</w:t>
      </w:r>
    </w:p>
    <w:p>
      <w:pPr>
        <w:pStyle w:val="Heading1"/>
        <w:spacing w:before="0" w:after="0"/>
        <w:ind w:left="372" w:firstLine="348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Dodávka a montáž vnitřní vertikální látkové lamelové žaluzie rozměru 1590x2270 mm - Sx</w:t>
      </w:r>
    </w:p>
    <w:p>
      <w:pPr>
        <w:pStyle w:val="Heading1"/>
        <w:spacing w:before="0" w:after="0"/>
        <w:ind w:firstLine="708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Dodávka a montáž vnitřní vertikální látkové lamelové žaluzie rozměru 1500x2270 mm - 8x</w:t>
      </w:r>
    </w:p>
    <w:p>
      <w:pPr>
        <w:pStyle w:val="Heading1"/>
        <w:spacing w:before="0" w:after="0"/>
        <w:ind w:firstLine="708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Dodávka a montáž vnitřní vertikální látkové lamelové žaluzie rozměru 1600x2250 mm - Sx</w:t>
      </w:r>
    </w:p>
    <w:p>
      <w:pPr>
        <w:pStyle w:val="Heading1"/>
        <w:spacing w:before="0" w:after="0"/>
        <w:ind w:firstLine="708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Dodávka a montáž vnitřní vertikální látkové lamelové žaluzie rozměru 1940x2250 mm - 2x</w:t>
      </w:r>
    </w:p>
    <w:p>
      <w:pPr>
        <w:pStyle w:val="Heading1"/>
        <w:spacing w:before="0" w:after="0"/>
        <w:ind w:firstLine="708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Dodávka a montáž vnitřní vertikální látkové lamelové žaluzie rozměru 1410x2200 mm -1 x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chnické vybavení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 w:val="false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Tablety 3x (2 kusy na regále v dosp.oddělení, 1 kus na domečku), </w:t>
      </w:r>
    </w:p>
    <w:p>
      <w:pPr>
        <w:pStyle w:val="Heading1"/>
        <w:spacing w:before="0" w:after="0"/>
        <w:ind w:firstLine="708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 w:val="false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Projekce - Dataprojektor s plátnem a konzolou (umístění v dětském oddělení),</w:t>
      </w:r>
    </w:p>
    <w:p>
      <w:pPr>
        <w:pStyle w:val="Heading1"/>
        <w:spacing w:before="0" w:after="0"/>
        <w:ind w:firstLine="708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 w:val="false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Kamerový systém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 Doba k provedení díla se v odst. 1 mění tak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II. Doba k provedení díl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Část díla podle čl. II odst. 1 Smlouvy bude zhotovena do 30. dubna 2019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V. Cena díla se v odst. 1, části 1.1. mění takt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IV. Cena díla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268"/>
        <w:gridCol w:w="2127"/>
        <w:gridCol w:w="2016"/>
      </w:tblGrid>
      <w:tr>
        <w:trPr>
          <w:trHeight w:val="53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za dílo</w:t>
              <w:br/>
              <w:t xml:space="preserve"> (v 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lad daně / DPH základní sazba 2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PH základní sazba 21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celkem</w:t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části díla dle čl. II odst. 1 Smlo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6 00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6 000 Kč</w:t>
            </w:r>
          </w:p>
        </w:tc>
      </w:tr>
      <w:tr>
        <w:trPr>
          <w:trHeight w:val="4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části díla dle čl. II odst. 2 Smlo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23 000 Kč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42" w:leader="none"/>
                <w:tab w:val="left" w:pos="1980" w:leader="none"/>
                <w:tab w:val="left" w:pos="738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23 000 Kč</w:t>
            </w:r>
          </w:p>
        </w:tc>
      </w:tr>
      <w:tr>
        <w:trPr>
          <w:trHeight w:val="4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íce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0 00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2 100 K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42" w:leader="none"/>
                <w:tab w:val="left" w:pos="1980" w:leader="none"/>
                <w:tab w:val="left" w:pos="738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2 100 Kč</w:t>
            </w:r>
          </w:p>
        </w:tc>
      </w:tr>
      <w:tr>
        <w:trPr>
          <w:trHeight w:val="39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díla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59 00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3 390 K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92 390 Kč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Zhotovitel se v průběhu provádění díla stal plátcem DP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Závěrečná ustanovení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k č. 1 nabývá platnosti dnem jeho podpisu a účinnosti dnem jeho zveřejnění v registru smluv v souladu se zákonem č. 340/2015 Sb., o registru smluv. Smluvní strany se dohodly, že tento Dodatek č. 1 zveřejní v registru smluv Objednatel, bez zbytečného odkladu po podpisu tohoto Dodatku č. 1 oběma smluvními stranam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1 je vyhotoven v 2 stejnopisech shodného obsahu, z nichž 1 vyhotovení obdrží Objednatel a 1 Zhotovite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kutečnosti uvedené v tomto Dodatku č. 1 nepovažují za obchodní tajemství ve smyslu § 504 občanského zákoníku, a udělují svolení k jejich užití a zveřejnění bez stanovení jakýchkoliv dalších podmínek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statní dohodnutá ujednání Smlouvy se nemění a zůstávají v platnosti. Ustanovení čl. X. odst. 3 a 4 Smlouvy, týkající se způsobu doručování, se vztahují i na tento Dodatek č. 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na právní poměry vzniklé ze Smlouvy a Dodatku č. 1 se použijí ustanovení občanského zákoníku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ýmařově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ne 04.04.20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bjednatele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hotovitele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g. Ludě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Šimko, starosta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Ing.arch. Tomáš Adámek</w:t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705" w:hanging="705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">
    <w:name w:val="A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B">
    <w:name w:val="B"/>
    <w:basedOn w:val="Normal"/>
    <w:qFormat/>
    <w:pPr>
      <w:spacing w:lineRule="atLeast" w:line="320"/>
      <w:jc w:val="both"/>
    </w:pPr>
    <w:rPr>
      <w:rFonts w:ascii="Arial" w:hAnsi="Arial" w:cs="Arial"/>
      <w:sz w:val="15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rov.cz/vedeni/46-vedeni/1-ing-petr-klouda" TargetMode="External"/><Relationship Id="rId3" Type="http://schemas.openxmlformats.org/officeDocument/2006/relationships/hyperlink" Target="mailto:knihovna.rymarov@seznam.cz" TargetMode="External"/><Relationship Id="rId4" Type="http://schemas.openxmlformats.org/officeDocument/2006/relationships/hyperlink" Target="http://www.rymarov.cz/vedeni/46-vedeni/1-ing-petr-kloud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0:00Z</dcterms:created>
  <dc:creator>User</dc:creator>
  <dc:description/>
  <cp:keywords/>
  <dc:language>en-US</dc:language>
  <cp:lastModifiedBy>Monika Krykorková</cp:lastModifiedBy>
  <cp:lastPrinted>2018-04-23T07:21:00Z</cp:lastPrinted>
  <dcterms:modified xsi:type="dcterms:W3CDTF">2019-04-17T13:19:00Z</dcterms:modified>
  <cp:revision>18</cp:revision>
  <dc:subject/>
  <dc:title>SMLOUVA O DÍLO č</dc:title>
</cp:coreProperties>
</file>