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říloha č. 2: Mapa se zákresem lokalizace prováděných opatře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PP Na skále – sečení travinobylinných porostů v roce 201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7705" cy="75730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23:00Z</dcterms:created>
  <dc:creator>Hodulikova</dc:creator>
  <dc:description/>
  <cp:keywords/>
  <dc:language>en-US</dc:language>
  <cp:lastModifiedBy>Hodulikova</cp:lastModifiedBy>
  <dcterms:modified xsi:type="dcterms:W3CDTF">2016-06-14T09:55:00Z</dcterms:modified>
  <cp:revision>3</cp:revision>
  <dc:subject/>
  <dc:title/>
</cp:coreProperties>
</file>