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EVO hřiště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Kulturní 178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56 61 Rožnov pod Radhoštěm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7.04.2019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9 / 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opravu dětských průlezek a houpaček na </w:t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19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38.24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REVO hřiště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Kulturní 1784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756 61 Rožnov pod Radhoštěm                                                                            </w:t>
        <w:tab/>
        <w:t xml:space="preserve">                                               IČO: 27859312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7.04.2019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9 / 4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9:00Z</dcterms:created>
  <dc:creator>Tehos</dc:creator>
  <dc:description/>
  <cp:keywords/>
  <dc:language>en-US</dc:language>
  <cp:lastModifiedBy>Správa nemovitostí</cp:lastModifiedBy>
  <cp:lastPrinted>2017-08-15T12:56:00Z</cp:lastPrinted>
  <dcterms:modified xsi:type="dcterms:W3CDTF">2019-04-17T08:19:00Z</dcterms:modified>
  <cp:revision>18</cp:revision>
  <dc:subject/>
  <dc:title>VÁŠ DOPIS ZNAČKY/ZE DNE</dc:title>
</cp:coreProperties>
</file>