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ůmstav-podlahy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ř.1.máje 178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</w:rPr>
              <w:t>753 01 Hranice</w:t>
            </w: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17.04.2019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19 / 3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y na  chodbě pavilón D před bufetem na </w:t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červenec-srpen 2019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03.390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Důmstav-podlahy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Tř.1.máje 178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53 01 Hran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05666864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7.04.2019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19 / 3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39:00Z</dcterms:created>
  <dc:creator>Tehos</dc:creator>
  <dc:description/>
  <cp:keywords/>
  <dc:language>en-US</dc:language>
  <cp:lastModifiedBy>Správa nemovitostí</cp:lastModifiedBy>
  <cp:lastPrinted>2017-08-15T12:56:00Z</cp:lastPrinted>
  <dcterms:modified xsi:type="dcterms:W3CDTF">2019-04-17T08:09:00Z</dcterms:modified>
  <cp:revision>15</cp:revision>
  <dc:subject/>
  <dc:title>VÁŠ DOPIS ZNAČKY/ZE DNE</dc:title>
</cp:coreProperties>
</file>