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130 00 Praha 3 - Žižkov,  IČO: 01312774, DIČ: CZ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6735</wp:posOffset>
                </wp:positionH>
                <wp:positionV relativeFrom="paragraph">
                  <wp:posOffset>68580</wp:posOffset>
                </wp:positionV>
                <wp:extent cx="229171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ntonín Kostk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rotect Group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vornosti 8/98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pt;mso-wrap-distance-left:7.1pt;mso-wrap-distance-right:7.1pt;mso-wrap-distance-top:0pt;mso-wrap-distance-bottom:0pt;margin-top:5.4pt;mso-position-vertical-relative:text;margin-left:34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žený pan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ntonín Kostk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rotect Group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vornosti 8/985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50 00 Praha 5 - Smíchov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še značka: </w:t>
        <w:tab/>
        <w:t>SPU 087284/2017</w:t>
        <w:tab/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>Kateřina Štefková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729 922 498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 xml:space="preserve"> </w:t>
        <w:tab/>
        <w:t>z49per3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k.stefkova@spucr.cz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ab/>
        <w:t>22. 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ení vysokých gumových holín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e Kost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realizované veřejné zakázky, Rámcové smlouvy na dodávky osobních ochranných pracovních prostředků a zaslané objednávky dne 29. 12. 2016 č. j. SPU 659685/2016 Vás žádáme o doručení vysokých gumových holínek z přílohy objednáv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O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9. 3.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as: do 9: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dodání: Hotel Skalský Dvůr, Lísek 52, 593 01 Bystřice nad Pernštejn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á osoba: Kateřina Štefková, tel. 602 608 068, e-mail: </w:t>
      </w:r>
      <w:hyperlink r:id="rId2">
        <w:r>
          <w:rPr>
            <w:rStyle w:val="InternetLink"/>
            <w:rFonts w:cs="Arial" w:ascii="Arial" w:hAnsi="Arial"/>
          </w:rPr>
          <w:t>k.stefkova@spucr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OÚ, Příloha č. 3 - Zá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15. 3.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as: do 10: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dodání: Státní pozemkový úřad, Husinecká 1024/11a, 130 00 Praha 3 – Žižk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á osoba: Kateřina Štefková, tel. 602 608 068, e-mail: </w:t>
      </w:r>
      <w:hyperlink r:id="rId3">
        <w:r>
          <w:rPr>
            <w:rStyle w:val="InternetLink"/>
            <w:rFonts w:cs="Arial" w:ascii="Arial" w:hAnsi="Arial"/>
          </w:rPr>
          <w:t>k.stefkova@spucr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za kladné a rychlé vyříz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rch. Milana Grauová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odboru vnitřní správ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- Rozpis vysokých gumových holínek pro jednotlivá pracov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abulka č. 1 – 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abulka č. 2 – O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abulka č. 3 – Zás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</w:rPr>
        <w:t>Tabulka č. 4 – Jiné velik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akceptujeme objednávku č. j. SPU 087284/2017 ze dne 22. 02. 2017 – dodávka vysokých gumových holínek dle rozpisu přiloženého k objednávce na základě Rámcové smlouvy č. j. SPU 243866/2016 ze dne 26. 10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  <w:tab/>
        <w:t>07. 03. 2017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hyperlink" Target="mailto:k.stefkova@spucr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6:00Z</dcterms:created>
  <dc:creator>Zajícová Barbora Bc.</dc:creator>
  <dc:description/>
  <cp:keywords/>
  <dc:language>en-US</dc:language>
  <cp:lastModifiedBy>Štefková Kateřina Bc.</cp:lastModifiedBy>
  <cp:lastPrinted>2019-02-13T15:56:00Z</cp:lastPrinted>
  <dcterms:modified xsi:type="dcterms:W3CDTF">2019-02-13T14:56:00Z</dcterms:modified>
  <cp:revision>2</cp:revision>
  <dc:subject/>
  <dc:title> </dc:title>
</cp:coreProperties>
</file>