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smlouvy PPK – 134a/84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čení v PP Chomoutovské jezero – kalkulace nákladů </w:t>
      </w:r>
    </w:p>
    <w:p>
      <w:pPr>
        <w:pStyle w:val="Normal"/>
        <w:rPr/>
      </w:pPr>
      <w:r>
        <w:rPr/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76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ba Kč/h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ázové sečení těžkou mechanizací (1,12 h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0,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jí ruční sečení (2 x 1,735 h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95,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ázové ruční sečení (0,32 h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0,-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5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 Sagittaria – sdružení pro ochranu přírody střední Mora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06:00Z</dcterms:created>
  <dc:creator>Honza</dc:creator>
  <dc:description/>
  <cp:keywords/>
  <dc:language>en-US</dc:language>
  <cp:lastModifiedBy>Vrbicky</cp:lastModifiedBy>
  <cp:lastPrinted>2016-09-12T17:07:00Z</cp:lastPrinted>
  <dcterms:modified xsi:type="dcterms:W3CDTF">2016-09-12T15:37:00Z</dcterms:modified>
  <cp:revision>3</cp:revision>
  <dc:subject/>
  <dc:title>PP Chomoutovské jezero – kalkulace nákladů 1</dc:title>
</cp:coreProperties>
</file>