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szCs w:val="24"/>
        </w:rPr>
        <w:t>211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eřská škola „ U kamarádů“ Havířov-Podlesí, Čelakovského 4/1240,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Bc. Zuzanou Novákov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Pavlínou Matulovou, tel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Podlesí, Čelakovského 4/1240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0958289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 xml:space="preserve">         sm9kq94</w:t>
        <w:tab/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B, a.s.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č.účtu:</w:t>
        <w:tab/>
        <w:t>272888940247/01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FF0000"/>
          <w:sz w:val="22"/>
          <w:szCs w:val="22"/>
        </w:rPr>
      </w:pPr>
      <w:r>
        <w:rPr>
          <w:sz w:val="22"/>
          <w:szCs w:val="22"/>
        </w:rPr>
        <w:t>a) ve věcech smluvních:</w:t>
        <w:tab/>
        <w:t xml:space="preserve">Ing. Jiřinou Zvěřinskou, vedoucí organizačního odboru MMH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v Havířově-Podlesí, ul. Čelakovského 4/1240. Podle ustanovení Článku VII odst. 1. bodu 1.12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ateřská škola přenechává Městu do krátkodobého užívání místnost(i): č.třída myšek, nacházející se v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Mateřská škola přenechává Místnosti za účelem jejich využití jako volební místnosti vč. zázemí pro uskutečnění 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2 dnů konání voleb paušální částkou v celkové výši 3000,- 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ateřskou školou a </w:t>
      </w:r>
      <w:r>
        <w:rPr>
          <w:sz w:val="22"/>
          <w:szCs w:val="22"/>
        </w:rPr>
        <w:t>to připsáním fakturované částky na účet Mateřské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ateřská škola se zavazuje zajistit ve volební místnosti a souvisejících místnostech osvětlení </w:t>
      </w:r>
      <w:r>
        <w:rPr>
          <w:sz w:val="22"/>
          <w:szCs w:val="22"/>
        </w:rPr>
        <w:t xml:space="preserve">a 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řská škola se zavazuje po uplynutí sjednané doby krátkodobého užívání uvést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Mateřské školy do formuláře pro uveřejnění smlouvy v registru smluv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, že souhlasí 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5.4.2019</w:t>
        <w:tab/>
        <w:tab/>
        <w:tab/>
        <w:t xml:space="preserve">           </w:t>
        <w:tab/>
        <w:t>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Bc. Zuzana Nováková </w:t>
        <w:tab/>
        <w:tab/>
        <w:tab/>
        <w:tab/>
        <w:t>Ing. Jiřina Zvěřinská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2:00Z</dcterms:created>
  <dc:creator>Kavkova</dc:creator>
  <dc:description/>
  <cp:keywords/>
  <dc:language>en-US</dc:language>
  <cp:lastModifiedBy>Burgetová Marie</cp:lastModifiedBy>
  <cp:lastPrinted>2019-03-28T14:37:00Z</cp:lastPrinted>
  <dcterms:modified xsi:type="dcterms:W3CDTF">2019-04-17T10:04:00Z</dcterms:modified>
  <cp:revision>5</cp:revision>
  <dc:subject/>
  <dc:title/>
</cp:coreProperties>
</file>