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ke smlouvě o dílo č. PPK-131a/84/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šetření biotopu matizny bahenní v NPP Hrdibořické rybní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čení ruční v rozsahu 3,44 ha  </w:t>
      </w:r>
    </w:p>
    <w:p>
      <w:pPr>
        <w:pStyle w:val="Normal"/>
        <w:rPr/>
      </w:pPr>
      <w:r>
        <w:rPr/>
        <w:t xml:space="preserve">Sečení traktorem v rozsahu 5,47 ha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zb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í sečení ploch o celkové výměře 3,44 ha</w:t>
            </w:r>
          </w:p>
          <w:p>
            <w:pPr>
              <w:pStyle w:val="Normal"/>
              <w:rPr/>
            </w:pPr>
            <w:r>
              <w:rPr/>
              <w:t>a úklid posečené hm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- Kč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920,-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ové sečení celkové plochy 5,47 ha a úklid posečené hm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- Kč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350,-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9 270,25-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8 746,75-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četně DP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8 017,00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7:00Z</dcterms:created>
  <dc:creator>Honza</dc:creator>
  <dc:description/>
  <cp:keywords/>
  <dc:language>en-US</dc:language>
  <cp:lastModifiedBy>Vrbicky</cp:lastModifiedBy>
  <cp:lastPrinted>2016-11-27T13:59:00Z</cp:lastPrinted>
  <dcterms:modified xsi:type="dcterms:W3CDTF">2016-11-27T13:37:00Z</dcterms:modified>
  <cp:revision>7</cp:revision>
  <dc:subject/>
  <dc:title>Smlouva o dílo: </dc:title>
</cp:coreProperties>
</file>