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85775" cy="4667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rFonts w:cs="Cambria" w:ascii="Cambria" w:hAnsi="Cambria"/>
          <w:b/>
          <w:bCs/>
          <w:sz w:val="40"/>
          <w:szCs w:val="40"/>
        </w:rPr>
        <w:t>SOCIÁLNÍ SLUŽBY MĚSTA TŘIN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5560</wp:posOffset>
                </wp:positionV>
                <wp:extent cx="5991225" cy="361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6360"/>
                        </a:xfrm>
                        <a:prstGeom prst="rect">
                          <a:avLst/>
                        </a:prstGeom>
                        <a:solidFill>
                          <a:srgbClr val="5f785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7856" stroked="t" o:allowincell="f" style="position:absolute;margin-left:-18pt;margin-top:2.8pt;width:471.7pt;height:2.8pt;mso-wrap-style:none;v-text-anchor:middle">
                <v:fill o:detectmouseclick="t" type="solid" color2="#a087a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lineRule="auto" w:line="240" w:before="0" w:after="0"/>
        <w:ind w:left="-425" w:hanging="0"/>
        <w:jc w:val="center"/>
        <w:rPr>
          <w:rFonts w:cs="Cambria"/>
        </w:rPr>
      </w:pPr>
      <w:r>
        <w:rPr>
          <w:rFonts w:cs="Cambria"/>
        </w:rPr>
        <w:t>příspěvková organiza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lineRule="auto" w:line="240" w:before="0" w:after="0"/>
        <w:ind w:left="-425" w:hanging="0"/>
        <w:jc w:val="center"/>
        <w:rPr/>
      </w:pPr>
      <w:r>
        <w:rPr>
          <w:rFonts w:cs="Calibri"/>
        </w:rPr>
        <w:t xml:space="preserve"> </w:t>
      </w:r>
      <w:r>
        <w:rPr>
          <w:rFonts w:cs="Cambria"/>
        </w:rPr>
        <w:t>Habrová 302, 739 61 Třinec-Dolní Líštn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doho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>xx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ředitelem </w:t>
        <w:tab/>
        <w:tab/>
        <w:t>Mgr. Pavlem Pezdou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  <w:t>ssmt@ssmt.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kupující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  <w:t>PROFITONER s.r.o.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ídlo: </w:t>
        <w:tab/>
      </w:r>
      <w:bookmarkStart w:id="0" w:name="_GoBack"/>
      <w:bookmarkEnd w:id="0"/>
      <w:r>
        <w:rPr>
          <w:rFonts w:cs="Arial" w:ascii="Arial" w:hAnsi="Arial"/>
        </w:rPr>
        <w:t>Petřkovická 251/10, 725 28 Ostrava - Lhotka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>26814170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DIČ: </w:t>
        <w:tab/>
        <w:t>CZ26814170.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zastoupeno: </w:t>
        <w:tab/>
        <w:t>Radomírem Ongerem</w:t>
        <w:tab/>
      </w:r>
    </w:p>
    <w:p>
      <w:pPr>
        <w:pStyle w:val="NoSpacing"/>
        <w:tabs>
          <w:tab w:val="clear" w:pos="708"/>
          <w:tab w:val="left" w:pos="3600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xx</w:t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číslo účtu: </w:t>
        <w:tab/>
        <w:t>xx</w:t>
        <w:tab/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>596 611 193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  <w:t>info@tekotechnology.cz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prodávající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a prodávající uzavřeli dne 7.12.2016 smlouvu na dodávku tonerů č. </w:t>
      </w:r>
      <w:r>
        <w:rPr>
          <w:rFonts w:cs="Arial" w:ascii="Arial" w:hAnsi="Arial"/>
          <w:b/>
        </w:rPr>
        <w:t>2016/01/041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ředmětem závazku dle předchozího bodu je dodávat tonery, specifikované v tabulce typových položek, která je přílohou č. 1 smlouvy č. 2016/01/04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ředpokládaná cena za plnění dle předchozích bodů činí </w:t>
      </w:r>
      <w:r>
        <w:rPr>
          <w:rFonts w:cs="Arial" w:ascii="Arial" w:hAnsi="Arial"/>
          <w:b/>
        </w:rPr>
        <w:t>328.808,-</w:t>
      </w:r>
      <w:r>
        <w:rPr>
          <w:rFonts w:cs="Arial" w:ascii="Arial" w:hAnsi="Arial"/>
        </w:rPr>
        <w:t xml:space="preserve"> K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dávajíc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o průměrném celoročním přepočteném stavu osob se zdravotním postižením a dohodou s Úřadem práce o vymezení chráněných míst zaměstnavatele osob se zdravotním postižením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dávající prohlašuje, že zaměstnává takový počet osob se zdravotním postižením, aby byl schopen vystavit kupujícímu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kupujícímu na jeho žádost bezodkladně, nejpozději však do 5 pracovních dnů, vystavit a předat písemné potvrzení o náhradním plnění (potvrzení o uznaném objemu náhradního plnění), a to pro celý rozsah plnění dle čl. II bod 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rodávající nedodrží povinnost dle předchozího bodu, je povinen zaplatit kupujícímu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rodávající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je vyhotovena ve 2 stejnopisech, z nichž kupující obdrží dva a prodávající jeden stejnopis. Strany dále souhlasí se zveřejněním smlouvy v registru smluv dle zákona 340/2015 Sb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učástí této dohody jsou následující příloh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o průměrném celoročním přepočteném stavu osob se zdravotním postižením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hoda s Úřadem práce o vymezení chráněných míst zaměstnavatele osob se zdravotním postižení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Třinci dne 5.12.2016</w:t>
        <w:tab/>
        <w:tab/>
        <w:tab/>
        <w:t>V Ostravě dne 7.12.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upujícího: Mgr. Pavel Pezda</w:t>
        <w:tab/>
        <w:tab/>
        <w:t>za prodávajího: Radomír Ong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>………………………………………………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Mgr. Pavel Pezda, ředitel organizace</w:t>
        <w:tab/>
        <w:t>osoba oprávněná jednat za prodávajícího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07:00Z</dcterms:created>
  <dc:creator>Rumlová Zuzana</dc:creator>
  <dc:description/>
  <dc:language>en-US</dc:language>
  <cp:lastModifiedBy>Sprava Budov</cp:lastModifiedBy>
  <cp:lastPrinted>2016-12-05T08:53:00Z</cp:lastPrinted>
  <dcterms:modified xsi:type="dcterms:W3CDTF">2016-12-12T09:07:00Z</dcterms:modified>
  <cp:revision>2</cp:revision>
  <dc:subject/>
  <dc:title>Dohoda o poskytnutí náhradního plnění a potvrzení o něm</dc:title>
</cp:coreProperties>
</file>