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cs-CZ"/>
        </w:rPr>
        <w:t xml:space="preserve">DODATEK Č. 1 KE </w:t>
      </w:r>
      <w:r>
        <w:rPr>
          <w:sz w:val="22"/>
          <w:szCs w:val="22"/>
        </w:rPr>
        <w:t>SMLOUV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 xml:space="preserve"> O NÁJMU VĚCI MOV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001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xx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stoupená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bookmarkStart w:id="0" w:name="Text17"/>
      <w:r>
        <w:rPr>
          <w:rFonts w:cs="Times New Roman" w:ascii="Times New Roman" w:hAnsi="Times New Roman"/>
          <w:sz w:val="22"/>
          <w:szCs w:val="22"/>
          <w:lang w:val="cs-CZ"/>
        </w:rPr>
        <w:t>prof. Dr. Ing. Petr Lenfeld, děkan FS</w:t>
      </w:r>
      <w:bookmarkEnd w:id="0"/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pronajíma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ICK spol. s r.o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</w:r>
      <w:r>
        <w:rPr>
          <w:rFonts w:cs="Times New Roman" w:ascii="Times New Roman" w:hAnsi="Times New Roman"/>
          <w:sz w:val="22"/>
          <w:szCs w:val="22"/>
          <w:lang w:val="cs-CZ"/>
        </w:rPr>
        <w:t>Ukrajinská 2a, Praha 10 – Vršovice, 101 00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á: </w:t>
      </w:r>
      <w:r>
        <w:rPr>
          <w:rFonts w:cs="Times New Roman" w:ascii="Times New Roman" w:hAnsi="Times New Roman"/>
          <w:sz w:val="22"/>
          <w:szCs w:val="22"/>
          <w:lang w:val="cs-CZ"/>
        </w:rPr>
        <w:t>v obchodním rejstříku vedeném u Městského soudu v Praze, oddíl C vložka 800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cs-CZ"/>
        </w:rPr>
        <w:t>44849036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sz w:val="22"/>
          <w:szCs w:val="22"/>
          <w:lang w:val="cs-CZ"/>
        </w:rPr>
        <w:t>CZ 44849036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Jednající: </w:t>
      </w:r>
      <w:r>
        <w:rPr>
          <w:rFonts w:cs="Times New Roman" w:ascii="Times New Roman" w:hAnsi="Times New Roman"/>
          <w:sz w:val="22"/>
          <w:szCs w:val="22"/>
          <w:lang w:val="cs-CZ"/>
        </w:rPr>
        <w:t>Ing. Jindřich Hašek – jednatel společnost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nájemce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 na tomto Dodatku č. 1 (dále jen „Dodatek“), kterým se mění Smlouva o nájmu věci movité ze dne 24.1. 2018 (dále jen „Smlouva“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1. Čl. III Doba nájmu odst. 1 se mění, tak že dochází k prodloužení doby nájmu. Odst. 1 nově zní takto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Tato smlouva se uzavírá na dobu určitou od 1.1.2019 do 31. 12. 2019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2. Čl. IV. Nájemné se mění v odst. 1, tak že nájemné se sjednává ve výši 30.000,- Kč bez DPH za rok. Nájemné bude hrazeno předem vždy na probíhající rok a to na základě faktury vystavené pronajímatelem.  Splatnost faktury je stanovena na 60 dní ode dne doručení faktury nájemci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tatní ustanovení smlouvy zůstávají nezměněny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dodatek nabývá platnosti a účinnosti dnem zápisu do Registru smluv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dodatek je vyhotoven ve dvou vyhotoveních s platností originálu, kdy každá strana obdrží po jednom vyhotovení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ndřich Hašek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V Praze dne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8:00Z</dcterms:created>
  <dc:creator/>
  <dc:description/>
  <cp:keywords/>
  <dc:language>en-US</dc:language>
  <cp:lastModifiedBy/>
  <dcterms:modified xsi:type="dcterms:W3CDTF">2019-04-16T07:38:00Z</dcterms:modified>
  <cp:revision>1</cp:revision>
  <dc:subject/>
  <dc:title>TULšablonaWORD2011</dc:title>
</cp:coreProperties>
</file>