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Mgr. Taťánou Waltrovou, předsedkyní správní rady a</w:t>
      </w:r>
    </w:p>
    <w:p>
      <w:pPr>
        <w:pStyle w:val="Normal"/>
        <w:tabs>
          <w:tab w:val="clear" w:pos="708"/>
          <w:tab w:val="left" w:pos="11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sz w:val="22"/>
          <w:szCs w:val="22"/>
        </w:rPr>
        <w:t>Mgr. Antonínem Herrmannem, místopředsedou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Topolce 1713/1a, 140 00 Praha 4 - Nus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7110374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 Městského soudu v Praze odd. N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III. ročník Koloběžka DEN 2019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8. 6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 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9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………………………                             .………………………  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ce Jedličkova ústavu</w:t>
        <w:tab/>
        <w:t>Nadace Jedličkova ústavu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Taťána Waltrová</w:t>
        <w:tab/>
        <w:t>Mgr. Antonín Herrmann</w:t>
      </w:r>
    </w:p>
    <w:p>
      <w:pPr>
        <w:pStyle w:val="Normal"/>
        <w:tabs>
          <w:tab w:val="clear" w:pos="708"/>
          <w:tab w:val="left" w:pos="2856" w:leader="none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kyně správní rady</w:t>
        <w:tab/>
        <w:t>místopředseda správní rady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2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4-12T08:24:00Z</dcterms:modified>
  <cp:revision>5</cp:revision>
  <dc:subject/>
  <dc:title>Evidenční číslo smlouvy:8085/07</dc:title>
</cp:coreProperties>
</file>