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52"/>
          <w:szCs w:val="52"/>
        </w:rPr>
        <w:t xml:space="preserve">WORK SYSTEMS CZ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86"/>
        <w:gridCol w:w="720"/>
        <w:gridCol w:w="1440"/>
        <w:gridCol w:w="289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vatel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ik Jungwi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stec 11, 537 01 Chrud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Č:72775912 DIČ:CZ79123031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:777 852 4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ěratel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60" w:before="240" w:after="240"/>
              <w:rPr/>
            </w:pPr>
            <w:r>
              <w:rPr>
                <w:rStyle w:val="StrongEmphasis"/>
                <w:i/>
                <w:color w:val="333333"/>
              </w:rPr>
              <w:t>Rozvojový fond Pardubice a.s.</w:t>
            </w:r>
            <w:r>
              <w:rPr>
                <w:b/>
                <w:i/>
                <w:color w:val="333333"/>
              </w:rPr>
              <w:br/>
              <w:t xml:space="preserve">třída Míru 90 </w:t>
              <w:br/>
              <w:t>Pardubice  530 02</w:t>
            </w:r>
          </w:p>
          <w:p>
            <w:pPr>
              <w:pStyle w:val="Normlnweb"/>
              <w:shd w:fill="FFFFFF" w:val="clear"/>
              <w:spacing w:lineRule="atLeast" w:line="360" w:before="240" w:after="24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Tel.: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b/>
                <w:i/>
                <w:color w:val="333333"/>
              </w:rPr>
              <w:t>466 035 110</w:t>
            </w:r>
          </w:p>
          <w:p>
            <w:pPr>
              <w:pStyle w:val="Normlnweb"/>
              <w:shd w:fill="FFFFFF" w:val="clear"/>
              <w:spacing w:lineRule="atLeast" w:line="360" w:before="240" w:after="240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i/>
                <w:color w:val="333333"/>
              </w:rPr>
              <w:t>IČ: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b/>
                <w:i/>
                <w:color w:val="333333"/>
              </w:rPr>
              <w:t>252 91 408</w:t>
            </w:r>
            <w:r>
              <w:rPr>
                <w:i/>
                <w:color w:val="333333"/>
              </w:rPr>
              <w:br/>
            </w:r>
            <w:r>
              <w:rPr>
                <w:rStyle w:val="StrongEmphasis"/>
                <w:i/>
                <w:color w:val="333333"/>
              </w:rPr>
              <w:t>email:</w:t>
            </w:r>
            <w:r>
              <w:rPr>
                <w:rStyle w:val="Appleconvertedspace"/>
                <w:i/>
                <w:color w:val="333333"/>
              </w:rPr>
              <w:t> </w:t>
            </w:r>
            <w:hyperlink r:id="rId2">
              <w:r>
                <w:rPr>
                  <w:rStyle w:val="InternetLink"/>
                  <w:i/>
                  <w:color w:val="C64900"/>
                </w:rPr>
                <w:t>info@rfpardubic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76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mail: </w:t>
            </w:r>
            <w:hyperlink r:id="rId3">
              <w:r>
                <w:rPr>
                  <w:rStyle w:val="InternetLink"/>
                  <w:b/>
                  <w:i/>
                </w:rPr>
                <w:t>worksystemscz@seznam.cz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ovní spojení: Komerční ban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čtu: 107-1895460247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ěc: Cenová kalkulace – provedené více prací vztahujících se k cenové nabídce  oprava spojovacího krčku  na  hale Tipsport aréna Pardub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/>
        <w:rPr/>
      </w:pPr>
      <w:r>
        <w:rPr>
          <w:i/>
        </w:rPr>
        <w:t>Termín: říjen - listopad  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sah prací: demontáž polystyrenové izolace a přeložení izolační skladby a zapěnění Pur pěnou veškerých detailů a prostupů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ena celkem za provedené práce   12.375,-Kč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Použitý materiál: Polystyren EPS 100x50mm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ena za použitý materiál: 32.123,- Kč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Celková cena za provedené práce a použitý materiál byla stanovena na částku </w:t>
      </w:r>
      <w:r>
        <w:rPr>
          <w:b/>
          <w:i/>
          <w:color w:val="000000"/>
        </w:rPr>
        <w:t>44.498,- Kč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Chrudimi 8.11..2016                                        vypracoval: Patrik Jungwi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aceleft10smalltext">
    <w:name w:val="space-left-10 small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fpardubice.cz" TargetMode="External"/><Relationship Id="rId3" Type="http://schemas.openxmlformats.org/officeDocument/2006/relationships/hyperlink" Target="mailto:worksystemsc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1:00Z</dcterms:created>
  <dc:creator>Jungwirtovi</dc:creator>
  <dc:description/>
  <dc:language>en-US</dc:language>
  <cp:lastModifiedBy>Ivana Kramova</cp:lastModifiedBy>
  <cp:lastPrinted>2016-11-08T20:11:00Z</cp:lastPrinted>
  <dcterms:modified xsi:type="dcterms:W3CDTF">2016-12-12T08:01:00Z</dcterms:modified>
  <cp:revision>2</cp:revision>
  <dc:subject/>
  <dc:title>WORK SYSTEMS CZ            Jaroslav Vodrážka, tel</dc:title>
</cp:coreProperties>
</file>