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193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Město, Horymírova 7/119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 Drahomírou Smejkal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Ivanou Závadovou, tel.: 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Město, Horymírova 7/119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61988634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cinmybw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, 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9349730024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Město, ul. Horymírova 7/1194. Podle ustanovení Článku VII odst. 1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třída Berušek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.410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5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Bc. Drahomíra Smejkalová </w:t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Kavkova</dc:creator>
  <dc:description/>
  <cp:keywords/>
  <dc:language>en-US</dc:language>
  <cp:lastModifiedBy>Burgetová Marie</cp:lastModifiedBy>
  <cp:lastPrinted>2019-03-28T15:38:00Z</cp:lastPrinted>
  <dcterms:modified xsi:type="dcterms:W3CDTF">2019-04-17T07:56:00Z</dcterms:modified>
  <cp:revision>5</cp:revision>
  <dc:subject/>
  <dc:title/>
</cp:coreProperties>
</file>