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179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Havířov-Podlesí, Balzacova 2/1190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Bc. Miroslavou Tureck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Danou Černákovou, tel.: xxxxxxxxxx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se sídlem:</w:t>
        <w:tab/>
        <w:t>736 01  Havířov-Podlesí, Balzacova 1190/2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IČO:</w:t>
        <w:tab/>
        <w:t>61988685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 xml:space="preserve">         qt3ghe5</w:t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19350009023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v Havířově-Podlesí, ul. Kosmonautů 4/1319. Podle ustanovení Článku VII odst. 1. bodu 1.12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třída Medvíďata, nacházející se v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4740,- 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5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Bc. Miroslava Turecká </w:t>
        <w:tab/>
        <w:tab/>
        <w:tab/>
        <w:tab/>
        <w:t>Ing. Jiřina Zvěřinská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3:00Z</dcterms:created>
  <dc:creator>Kavkova</dc:creator>
  <dc:description/>
  <cp:keywords/>
  <dc:language>en-US</dc:language>
  <cp:lastModifiedBy>Burgetová Marie</cp:lastModifiedBy>
  <cp:lastPrinted>2019-03-28T16:23:00Z</cp:lastPrinted>
  <dcterms:modified xsi:type="dcterms:W3CDTF">2019-04-17T08:04:00Z</dcterms:modified>
  <cp:revision>6</cp:revision>
  <dc:subject/>
  <dc:title/>
</cp:coreProperties>
</file>