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  <w:br/>
              <w:br/>
            </w:r>
            <w:r>
              <w:rPr/>
              <w:t>Irena Kvízová</w:t>
              <w:br/>
              <w:t>Pod Šibeníkem 1153/1</w:t>
            </w:r>
          </w:p>
          <w:p>
            <w:pPr>
              <w:pStyle w:val="Normal"/>
              <w:rPr/>
            </w:pPr>
            <w:r>
              <w:rPr/>
              <w:t>434 01 Most 1</w:t>
              <w:br/>
              <w:br/>
              <w:t>IČ: 65663730</w:t>
            </w:r>
          </w:p>
          <w:p>
            <w:pPr>
              <w:pStyle w:val="Normal"/>
              <w:rPr/>
            </w:pPr>
            <w:r>
              <w:rPr/>
              <w:t>DIČ: CZ6454272418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b/>
              </w:rPr>
              <w:t>Objednavatel: Město Rumburk</w:t>
            </w:r>
            <w:r>
              <w:rPr/>
              <w:br/>
              <w:t>Třída 9. května 1366/48</w:t>
              <w:br/>
              <w:t>408 01 RUMBURK</w:t>
              <w:br/>
              <w:t>IČ: 00261602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/>
              <w:t>DIČ: CZ00261602</w:t>
              <w:br/>
              <w:t xml:space="preserve">Tel: +420 412356211  </w:t>
              <w:br/>
              <w:t>Fax: +420 4123325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Plnění od:  </w:t>
            </w:r>
          </w:p>
          <w:p>
            <w:pPr>
              <w:pStyle w:val="Normal"/>
              <w:rPr/>
            </w:pPr>
            <w:r>
              <w:rPr/>
              <w:t>Plnění do:  dle dohody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bjednáváme u Vás zpracování studie proveditelnosti (jako povinné přílohy k žádosti o dotaci) pro projekt s názvem "MAS Český sever z.s. - IROP - Zlepšování kvality a dostupnosti vzdělání - Zvyšování kvality vzdělávání v MAS Český sever" s vazbou na výzvu ŘO IROP č. 68 pro projekt "Infrastruktura ZŠ U Nemocnice v Rumburku - modernizace učebny fyziky" dle předložené nabídky ze dne 02.04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lková cena nepřesáhne částku 65 000,00 Kč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ného NOZ č.89/2012 Sb., je každý podnikatel na všech objednávkách, obchodních dopisech a fakturách povinen uvádět údaj o své firmě, jménu nebo názvu, sídle nebo místu podnikání a identifikačním čísle. Osoby zapsané v obchodním rejstříku nebo jiné evidenci též údaj o tomto zápisu, včetně spisové značky.</w:t>
              <w:br/>
            </w:r>
          </w:p>
          <w:p>
            <w:pPr>
              <w:pStyle w:val="Normal"/>
              <w:rPr/>
            </w:pPr>
            <w:r>
              <w:rPr/>
              <w:t>Upozorňujeme, že bez těchto údajů nebudou přijímány k zaevidování faktury</w:t>
            </w:r>
          </w:p>
          <w:p>
            <w:pPr>
              <w:pStyle w:val="Normal"/>
              <w:rPr/>
            </w:pPr>
            <w:r>
              <w:rPr/>
              <w:t>zaslané na Městský úřad Rumburk a budou vráceny zpět k doplnění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o objednávka musí být nedílnou součástí faktury, bez ní nebude faktura proplacena!</w:t>
              <w:br/>
              <w:t>Na faktuře uvádějte vždy č. objednávk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Ing. Dagmar Mertlová, 412 356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Ing. Dagmar Mertlová</w:t>
        <w:br/>
        <w:br/>
        <w:t>Datum: 09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Simona Ježková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válil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Ing. Dagmar Mertlová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objednávky č. …</w:t>
      </w:r>
      <w:r>
        <w:rPr>
          <w:b/>
        </w:rPr>
        <w:t>9/2019/ORRI</w:t>
      </w:r>
      <w:r>
        <w:rPr/>
        <w:t>……  ze dne ……</w:t>
      </w:r>
      <w:r>
        <w:rPr>
          <w:b/>
        </w:rPr>
        <w:t>09.04.2019</w:t>
      </w:r>
      <w:r>
        <w:rPr/>
        <w:t>……….</w:t>
      </w:r>
    </w:p>
    <w:p>
      <w:pPr>
        <w:pStyle w:val="Normal"/>
        <w:rPr/>
      </w:pPr>
      <w:r>
        <w:rPr/>
        <w:t>přijímám plnění této objednávky a akceptuji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atum, podpis, jméno nebo otisk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 B J E D N Á V K A   Č. 9/2019/OR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Bareš Václav</dc:creator>
  <dc:description/>
  <dc:language>en-US</dc:language>
  <cp:lastModifiedBy>Simona Ježková_</cp:lastModifiedBy>
  <cp:lastPrinted>2019-04-09T10:56:00Z</cp:lastPrinted>
  <dcterms:modified xsi:type="dcterms:W3CDTF">2019-04-17T07:21:00Z</dcterms:modified>
  <cp:revision>2</cp:revision>
  <dc:subject/>
  <dc:title>STATUTÁRNÍ MĚSTO VERÁČKOV</dc:title>
</cp:coreProperties>
</file>