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UPCR-PV-2016/9907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Úřad práce České republiky – Krajská pobočka v  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  <w:t>Kontaktní pracoviště Prostějov, nám. Spojenců 2632/13, 796 01 Prostějov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DT Mostárna, a.s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7701042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Jiřím Schulmeisterem, předsedou představenstva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rFonts w:eastAsia="Arial"/>
          <w:bCs/>
          <w:i w:val="false"/>
          <w:iCs/>
          <w:lang w:val="cs-CZ"/>
        </w:rPr>
        <w:t xml:space="preserve">                      </w:t>
      </w:r>
      <w:r>
        <w:rPr>
          <w:bCs/>
          <w:i w:val="false"/>
          <w:iCs/>
          <w:lang w:val="cs-CZ"/>
        </w:rPr>
        <w:t>Ing. Robertem Šupem, zmocněnec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</w:rPr>
        <w:t xml:space="preserve">dovoluji si Vám oznámit, že Vaše žádost č. j.: </w:t>
      </w:r>
      <w:r>
        <w:rPr>
          <w:b w:val="false"/>
          <w:bCs/>
          <w:i w:val="false"/>
          <w:iCs/>
          <w:lang w:val="cs-CZ"/>
        </w:rPr>
        <w:t>UPCR-PV-2016/9907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>8.4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7.5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 </w:t>
      </w:r>
      <w:r>
        <w:rPr>
          <w:b w:val="false"/>
          <w:bCs/>
          <w:i w:val="false"/>
          <w:iCs/>
          <w:lang w:val="cs-CZ"/>
        </w:rPr>
        <w:t>Olomouci, kontaktním pracovištěm Prostějov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  <w:lang w:val="cs-CZ"/>
        </w:rPr>
        <w:t>I. Specifikace vzdělávací aktivity:</w:t>
      </w:r>
      <w:r>
        <w:rPr>
          <w:rStyle w:val="FootnoteCharacters"/>
          <w:rStyle w:val="FootnoteAnchor"/>
          <w:bCs/>
          <w:i w:val="false"/>
          <w:iCs/>
          <w:lang w:val="cs-CZ"/>
        </w:rPr>
        <w:footnoteReference w:id="2"/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b w:val="false"/>
                <w:szCs w:val="20"/>
              </w:rPr>
              <w:t>ČSN EN ISO 9606-1 135 P BW FM1 S s12,0 PF ss nb  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5 000,-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38 250,-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72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8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Červen 2016 – listopad 2016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7 200,-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3.6.2016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>Olomouci, kontaktnímu pracovišti Prostějov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30.5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Bořivoj Novotný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Krajská pobočka v 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spacing w:lineRule="auto" w:line="276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Firma DT Mostárna a.s. je nejen v regionu významnou společností v oblasti ocelových konstrukcí pro stavebnictví, speciálních železničních konstrukcí a silničních ocelových mostů. Firma je zaměřena na produkci náročných a atypických ocelových konstrukcí.  </w:t>
      </w:r>
    </w:p>
    <w:p>
      <w:pPr>
        <w:pStyle w:val="Normal"/>
        <w:spacing w:lineRule="auto" w:line="276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Navrhované vzdělávání – svářecí kurz ČSN EN ISO 9606-1 135 P BW FM1 S s12,0 PF ss nb  se pro vybrané účastníky jeví jako účelné a nezbytné. Dle popisu se v tomto případě jedná o zvýšení a rozšíření kvalifikace navržených zaměstnanců. Žadatel uvádí ve své žádosti vazbu vzdělávací aktivity na rozvoj podniku. Vzdělávací aktivita je potřebná nejen k získání zakázek v rámci ČR, ale zejména k rozšíření spektra pro nabídky produktů jak do zemí EU, tak i do ostatních států.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szCs w:val="20"/>
        </w:rPr>
      </w:pPr>
      <w:r>
        <w:rPr>
          <w:rFonts w:cs="Arial"/>
          <w:bCs/>
          <w:iCs/>
          <w:sz w:val="24"/>
          <w:szCs w:val="20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46:00Z</dcterms:created>
  <dc:creator>Dudek Pavel Mgr. (MPSV)</dc:creator>
  <dc:description/>
  <dc:language>en-US</dc:language>
  <cp:lastModifiedBy>Skulová Vysloužilová Denisa Mgr. (UPM-OLA)</cp:lastModifiedBy>
  <dcterms:modified xsi:type="dcterms:W3CDTF">2016-12-12T08:46:00Z</dcterms:modified>
  <cp:revision>2</cp:revision>
  <dc:subject/>
  <dc:title/>
</cp:coreProperties>
</file>