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1131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11131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ÁBAPLUS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Harantova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Žaluzie - učebny Komenského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žaluzie do učeben 1, 3, 4, 7, 9, 14 a 15 v budově Komenského 86, Pís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a cena dle nabídky ze dne 16. 4. 2019 (cena 78.813,-- Kč vč.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7/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Rambous v. r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4.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 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a potvrzena dne 17. 4. 2019: Renáta Gábová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85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1:00Z</dcterms:created>
  <dc:creator>Lenka Škodová</dc:creator>
  <dc:description/>
  <cp:keywords/>
  <dc:language>en-US</dc:language>
  <cp:lastModifiedBy>Lenka Škodová</cp:lastModifiedBy>
  <dcterms:modified xsi:type="dcterms:W3CDTF">2019-04-17T05:12:00Z</dcterms:modified>
  <cp:revision>3</cp:revision>
  <dc:subject/>
  <dc:title/>
</cp:coreProperties>
</file>