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mlouva o díl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dnatel: Mateřská škola Pardubice, nábřeží Závodu Míru 1961, Pardubice 530 02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 601572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hotovitel:</w:t>
      </w:r>
      <w:r>
        <w:rPr>
          <w:rFonts w:cs="Calibri" w:ascii="Calibri" w:hAnsi="Calibri"/>
        </w:rPr>
        <w:t xml:space="preserve"> Michaela Hlavatá, Na Hledíku 278, Staré Hradiště 533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 729632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uvedené smluvní strany se po vzájemném projednání dohodly na obsahu této smlouv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Zhotovitel se touto smlouvou zavazuje, že pro objednatele ve smluveném období za smluvenou odměnu provede uvedené činn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ministrativní práce spojené s účetnictvím (daňovou eviden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pracování dodaných dokla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Smluvní strany se dohodly, že zhotovitel bude činnosti dle této smlouvy vykonávat zejména ve svém místě podnik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1.  Za provedení uvedených prací náleží zhotoviteli měsíční odměna ve výši 7 000,- Kč (slovy: sedm tisíc korun český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měna dle předchozího odstavce je splatná na účet zhotovitele po předání faktury na vykonanou práci a to do 15. dne následujícího měsí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Tato smlouva se uzavírá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Každá ze smluvních stran je oprávněna tuto smlouvu vypovědět v případě podstatného porušení této smlouvy druhou smluvní stranou (zejména v případě prodlení objednatele s placením sjednané ceny za dílo, jež bude delší než 15 dnů, a zejména v případě, že se zhotovitel při plnění díla nebude řídit pokyny objednatele), a to písemnou výpovědí, přičemž platnost této smlouvy pak skončí uplynutím výpovědní lhůty, která činí 1 kalendářní měsíc a počíná běžet první den kalendářního měsíce následujícího po doručení písemné výpovědi druhé smluvní stran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Tato smlouva nabývá platnosti a účinnosti dnem podpisu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Veškeré změny a doplnění této smlouvy musí být uskutečněny prostřednictvím písemných, číslovaných a oboustranně podepsaných dodatk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Tato smlouva je vyhotovena ve dvou paré platnosti originálu, z nichž každá ze smluvních stran obdrží jedno paré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Smluvní strany prohlašují, že si před podpisem tuto smlouvu přečetly a jejímu obsahu rozumí. Dále prohlašují, že tato smlouva vyjadřuje jejich pravou a svobodnou vůli, což stvrzuji svými vlastnoruční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 1. 3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innost od 1. 3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06:00Z</dcterms:created>
  <dc:creator>Administrator</dc:creator>
  <dc:description/>
  <cp:keywords/>
  <dc:language>en-US</dc:language>
  <cp:lastModifiedBy>Melichnová</cp:lastModifiedBy>
  <cp:lastPrinted>2019-04-16T18:17:00Z</cp:lastPrinted>
  <dcterms:modified xsi:type="dcterms:W3CDTF">2019-04-16T16:36:00Z</dcterms:modified>
  <cp:revision>7</cp:revision>
  <dc:subject/>
  <dc:title>Smlouva o dílo</dc:title>
</cp:coreProperties>
</file>