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Vertical Entertainment s.r.o., Soukenická 1194/13, 110 00 Praha 1 Nové Město, IČO: 03800130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739700) OKO, Šumperk 1   Provozovatel: Kino Oko Šumperk, Masarykovo nám. 3, 787 01 Šumperk, IČO: 0085140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Godzilla II Král monster, 2D ATMOS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0.5.20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13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25.7.2017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9.4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6.4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Radovan Čech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Kamil Navrátil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