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okémon: Detektiv Pikachu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. a 12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