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yn temnot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, 24., 25., 27. a 28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