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vengers: Endgame, 2D ATMOS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8.5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8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6.4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