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vengers: Endgame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, 4., 6. a 8.5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