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5 520- Kč 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0. 6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-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6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5 520- Kč 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0. 6. 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-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6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22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22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áme u Vás opravy v kuchyňce ve 4.NP budovy C (u kinosálu) v tomto rozsah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607"/>
        <w:gridCol w:w="946"/>
        <w:gridCol w:w="960"/>
      </w:tblGrid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opis prací a materiál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Jednotek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emontáž stávající elektroinstalac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montáž nové elektroinstalace  vč. vypínačů a zásuvek (provedení pod omítku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montáž osvětlovacích těles do kazetového podhled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montáž nového podružného rozvaděče (provedení pod omítku) + zhotovení nového přívodu z rozvaděče na chodb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Výchozí revize elektr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montáž kanalizac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řeložka kondenzátu z klimatizace do nové kanalizac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Kompletace Z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řeložka radiátorů ÚT, výměna hlavi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VRN, doprava materiálu a osob, stavební dohle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Zvláštní podmínky pro realizaci: průběh prací bude koordinován s postupem stavebních prací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Objednávka č. x/2019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9:00Z</dcterms:created>
  <dc:creator>VOHADLO</dc:creator>
  <dc:description/>
  <cp:keywords/>
  <dc:language>en-US</dc:language>
  <cp:lastModifiedBy>Vohadlo Jiří</cp:lastModifiedBy>
  <cp:lastPrinted>2019-04-16T13:51:00Z</cp:lastPrinted>
  <dcterms:modified xsi:type="dcterms:W3CDTF">2019-04-16T11:51:00Z</dcterms:modified>
  <cp:revision>7</cp:revision>
  <dc:subject/>
  <dc:title>ź</dc:title>
</cp:coreProperties>
</file>