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szCs w:val="24"/>
        </w:rPr>
        <w:t>192/ORG/19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teřská škola Havířov-Podlesí, Přímá 8/1333,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Mgr.Michaelou Kupkovou Hampejsovou,Dis., ředitelkou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>Renátou Horníkovou, tel.: 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-Podlesí, Přímá 8/1333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70958246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D datové schránky:</w:t>
        <w:tab/>
        <w:t xml:space="preserve">         b8tkraq</w:t>
        <w:tab/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KB, a.s.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č.účtu:</w:t>
        <w:tab/>
        <w:t>27-2888850217/0100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(dále jen „Mateřská škola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FF0000"/>
          <w:sz w:val="22"/>
          <w:szCs w:val="22"/>
        </w:rPr>
      </w:pPr>
      <w:r>
        <w:rPr>
          <w:sz w:val="22"/>
          <w:szCs w:val="22"/>
        </w:rPr>
        <w:t>a) ve věcech smluvních:</w:t>
        <w:tab/>
        <w:t xml:space="preserve">Ing. Jiřinou Zvěřinskou, vedoucí organizačního odboru MMH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Mateřské školy, předalo Mateřské škole k hospodaření podle zák. č. 250/2000 Sb., o rozpočtových pravidlech územních rozpočtů a o změně některých souvisejících zákonů (rozpočtová pravidla), ve znění pozdějších předpisů, objekt v Havířově-Podlesí, ul. Přímá 8/1333. Podle ustanovení Článku VII odst. 1. bodu 1.12 zřizovací listiny je Mateřská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Mateřská škola přenechává Městu do krátkodobého užívání místnost(i): č. 1.třída, nacházející se v 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Mateřská škola přenechává Místnosti za účelem jejich využití jako volební místnosti vč. zázemí pro uskutečnění voleb do Evropského parlamentu ve dnech 24. a 25. května 2019 (dále jen „volby“).</w:t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4. května 2019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5. května 2019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2 dnů konání voleb paušální částkou v celkové výši 4500,-Kč vč. DPH,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Mateřskou školou a </w:t>
      </w:r>
      <w:r>
        <w:rPr>
          <w:sz w:val="22"/>
          <w:szCs w:val="22"/>
        </w:rPr>
        <w:t>to připsáním fakturované částky na účet Mateřské školy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Mateřská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ateřská škola se zavazuje zajistit ve volební místnosti a souvisejících místnostech osvětlení </w:t>
      </w:r>
      <w:r>
        <w:rPr>
          <w:sz w:val="22"/>
          <w:szCs w:val="22"/>
        </w:rPr>
        <w:t xml:space="preserve">a 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teřská škola se zavazuje po uplynutí sjednané doby krátkodobého užívání uvést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Mateřské školy do formuláře pro uveřejnění smlouvy v registru smluv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Mateřská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uvní strany prohlašují, že si tuto smlouvu před jejím podpisem přečetly, že souhlasí 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10.4.2019</w:t>
        <w:tab/>
        <w:tab/>
        <w:tab/>
        <w:t xml:space="preserve">           </w:t>
        <w:tab/>
        <w:t>Havířov 2.4.2019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Mateřskou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Mgr. Michaela Kupková Hampejsová,Dis.</w:t>
        <w:tab/>
        <w:t>Ing. Jiřina Zvěřinská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 xml:space="preserve">vedoucí organizačního odboru MMH   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4:00Z</dcterms:created>
  <dc:creator>Kavkova</dc:creator>
  <dc:description/>
  <cp:keywords/>
  <dc:language>en-US</dc:language>
  <cp:lastModifiedBy>Burgetová Marie</cp:lastModifiedBy>
  <cp:lastPrinted>2019-03-28T15:41:00Z</cp:lastPrinted>
  <dcterms:modified xsi:type="dcterms:W3CDTF">2019-04-16T12:09:00Z</dcterms:modified>
  <cp:revision>6</cp:revision>
  <dc:subject/>
  <dc:title/>
</cp:coreProperties>
</file>