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86</w:t>
      </w:r>
      <w:r>
        <w:rPr>
          <w:b/>
          <w:szCs w:val="24"/>
        </w:rPr>
        <w:t>/ORG/19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ladní škola Havířov-Město, 1.Máje 10a, okres Karviná,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Mgr. Michaelou Drozdovou, PhD., ředitelkou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>b) ve věcech technických:</w:t>
        <w:tab/>
        <w:t>Zuzanou Nepovím, tel.: xxxxxx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-Město, 1. Máje 10a/956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70958122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 xml:space="preserve">         uutmmat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KB, a.s.pobočka Havířov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č.účtu:</w:t>
        <w:tab/>
        <w:t>272888890227/0100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(dále jen „Základní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FF0000"/>
          <w:sz w:val="22"/>
          <w:szCs w:val="22"/>
        </w:rPr>
      </w:pPr>
      <w:r>
        <w:rPr>
          <w:sz w:val="22"/>
          <w:szCs w:val="22"/>
        </w:rPr>
        <w:t>a) ve věcech smluvních:</w:t>
        <w:tab/>
        <w:t xml:space="preserve">Ing. Jiřinou Zvěřinskou, vedoucí organizačního odboru MMH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Základní  školy, předalo Základní  škole k hospodaření podle zák. č. 250/2000 Sb., o rozpočtových pravidlech územních rozpočtů a o změně některých souvisejících zákonů (rozpočtová pravidla), ve znění pozdějších předpisů, objekt v Havířově Městě, ul.1.Máje 10a/956. Podle ustanovení Článku VII odst. 1. bodu 1.12 zřizovací listiny je Základní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Základní škola přenechává Městu do krátkodobého užívání místnost(i): č. 120,129,130 a učebna ve ŠJ, nacházející se v 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Základní škola přenechává Místnosti za účelem jejich využití jako volební místnosti vč. zázemí pro uskutečnění voleb do Evropského parlamentu ve dnech 24. a 25. května 2019 (dále jen „volby“).</w:t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4. května 2019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5. května 2019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2 dnů konání voleb paušální částkou v celkové výši 17556,-Kč vč. DPH,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Základní školou a </w:t>
      </w:r>
      <w:r>
        <w:rPr>
          <w:sz w:val="22"/>
          <w:szCs w:val="22"/>
        </w:rPr>
        <w:t>to připsáním fakturované částky na účet Základní školy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Základní 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ákladní  škola se zavazuje zajistit ve volební místnosti a souvisejících místnostech osvětlení </w:t>
      </w:r>
      <w:r>
        <w:rPr>
          <w:sz w:val="22"/>
          <w:szCs w:val="22"/>
        </w:rPr>
        <w:t xml:space="preserve">a 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kladní  škola se zavazuje po uplynutí sjednané doby krátkodobého užívání uvést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Základní školy do formuláře pro uveřejnění smlouvy v registru smluv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Základní 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uvní strany prohlašují, že si tuto smlouvu před jejím podpisem přečetly, že souhlasí 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10.4.2019</w:t>
        <w:tab/>
        <w:tab/>
        <w:tab/>
        <w:t xml:space="preserve">           </w:t>
        <w:tab/>
        <w:t>Havířov 2.4.2019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ákladní  školu:</w:t>
        <w:tab/>
        <w:t xml:space="preserve">     </w:t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Mgr.Michaela Drozdová,PhD. </w:t>
        <w:tab/>
        <w:tab/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ředitelka</w:t>
        <w:tab/>
        <w:tab/>
        <w:tab/>
        <w:tab/>
        <w:tab/>
        <w:t xml:space="preserve">vedoucí organizačního odboru MMH 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12:00Z</dcterms:created>
  <dc:creator>Kavkova</dc:creator>
  <dc:description/>
  <cp:keywords/>
  <dc:language>en-US</dc:language>
  <cp:lastModifiedBy>Burgetová Marie</cp:lastModifiedBy>
  <cp:lastPrinted>2019-03-28T16:05:00Z</cp:lastPrinted>
  <dcterms:modified xsi:type="dcterms:W3CDTF">2019-04-16T11:17:00Z</dcterms:modified>
  <cp:revision>7</cp:revision>
  <dc:subject/>
  <dc:title/>
</cp:coreProperties>
</file>