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195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Kapitána Jasioka Havířov Prostřední Suchá, Kpt. Jasioka 57, okres Karviná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Růženou Bajer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Květoslavem Svárovským, tel.: 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Pr.Suchá, Kapitána Jasioka 57/685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198860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   5uaj2yj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SOB, a.s.pobočka Havířov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0112997/03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Základní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 školy, předalo Základní  škole k hospodaření podle zák. č. 250/2000 Sb., o rozpočtových pravidlech územních rozpočtů a o změně některých souvisejících zákonů (rozpočtová pravidla), ve znění pozdějších předpisů, objekt v Havířově Pr. Suché, Kpt. Jasioka 57/685. Podle ustanovení Článku VII odst. 1. bodu 1.12 zřizovací listiny je Základní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přenechává Městu do krátkodobého užívání místnost(i): č. 3 a 4 nacházející se v přízemí 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7150,-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Základní školou a </w:t>
      </w:r>
      <w:r>
        <w:rPr>
          <w:sz w:val="22"/>
          <w:szCs w:val="22"/>
        </w:rPr>
        <w:t>to připsáním fakturované částky na účet Základní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ákladní  školu:</w:t>
        <w:tab/>
        <w:t xml:space="preserve">     </w:t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gr. Růžena Bajerová </w:t>
        <w:tab/>
        <w:t xml:space="preserve">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7:00Z</dcterms:created>
  <dc:creator>Kavkova</dc:creator>
  <dc:description/>
  <cp:keywords/>
  <dc:language>en-US</dc:language>
  <cp:lastModifiedBy>Burgetová Marie</cp:lastModifiedBy>
  <cp:lastPrinted>2019-03-29T07:32:00Z</cp:lastPrinted>
  <dcterms:modified xsi:type="dcterms:W3CDTF">2019-04-16T11:45:00Z</dcterms:modified>
  <cp:revision>8</cp:revision>
  <dc:subject/>
  <dc:title/>
</cp:coreProperties>
</file>