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8"/>
        </w:rPr>
        <w:t xml:space="preserve">S M  L O U V A  o nájmu prostoru sloužícího podnikání </w:t>
      </w:r>
    </w:p>
    <w:p>
      <w:pPr>
        <w:pStyle w:val="Heading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. 7/2019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Fakultní základní škola PedF UK, Praha 13,</w:t>
      </w:r>
    </w:p>
    <w:p>
      <w:pPr>
        <w:pStyle w:val="Subtitle"/>
        <w:rPr/>
      </w:pPr>
      <w:r>
        <w:rPr/>
        <w:t>Mezi Školami 2322</w:t>
      </w:r>
    </w:p>
    <w:p>
      <w:pPr>
        <w:pStyle w:val="Subtitle"/>
        <w:rPr/>
      </w:pPr>
      <w:r>
        <w:rPr/>
        <w:t>Mezi Školami 2322/1, Stodůlky, 158 00  Praha 5</w:t>
      </w:r>
    </w:p>
    <w:p>
      <w:pPr>
        <w:pStyle w:val="Heading2"/>
        <w:rPr/>
      </w:pPr>
      <w:r>
        <w:rPr/>
        <w:t>Zastoupená ředitelem ZŠ: PhDr.Petrem Vodsloněm</w:t>
      </w:r>
    </w:p>
    <w:p>
      <w:pPr>
        <w:pStyle w:val="Normal"/>
        <w:rPr>
          <w:sz w:val="24"/>
        </w:rPr>
      </w:pPr>
      <w:r>
        <w:rPr>
          <w:sz w:val="24"/>
        </w:rPr>
        <w:t>IČO: 61385531</w:t>
      </w:r>
    </w:p>
    <w:p>
      <w:pPr>
        <w:pStyle w:val="Normal"/>
        <w:rPr/>
      </w:pPr>
      <w:r>
        <w:rPr>
          <w:sz w:val="24"/>
        </w:rPr>
        <w:t>Bankovní spojení: ČS a.s. Praha 5</w:t>
      </w:r>
    </w:p>
    <w:p>
      <w:pPr>
        <w:pStyle w:val="Normal"/>
        <w:rPr>
          <w:sz w:val="24"/>
        </w:rPr>
      </w:pPr>
      <w:r>
        <w:rPr>
          <w:sz w:val="24"/>
        </w:rPr>
        <w:t>Číslo účtu: 128 418 369/0800</w:t>
      </w:r>
    </w:p>
    <w:p>
      <w:pPr>
        <w:pStyle w:val="Normal"/>
        <w:rPr/>
      </w:pPr>
      <w:r>
        <w:rPr>
          <w:sz w:val="24"/>
        </w:rPr>
        <w:t>(dále jen „</w:t>
      </w:r>
      <w:r>
        <w:rPr>
          <w:i/>
          <w:sz w:val="24"/>
        </w:rPr>
        <w:t>pronajímatel</w:t>
      </w:r>
      <w:r>
        <w:rPr>
          <w:sz w:val="24"/>
        </w:rPr>
        <w:t>“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GUE HANDBALL CLUB,  z. s.</w:t>
      </w:r>
    </w:p>
    <w:p>
      <w:pPr>
        <w:pStyle w:val="Normal"/>
        <w:rPr>
          <w:sz w:val="24"/>
        </w:rPr>
      </w:pPr>
      <w:r>
        <w:rPr>
          <w:sz w:val="24"/>
        </w:rPr>
        <w:t>Hanusova 347, Praha 4,  140 00</w:t>
      </w:r>
    </w:p>
    <w:p>
      <w:pPr>
        <w:pStyle w:val="Normal"/>
        <w:rPr/>
      </w:pPr>
      <w:r>
        <w:rPr>
          <w:sz w:val="24"/>
        </w:rPr>
        <w:t xml:space="preserve">Zastoupená : Ing. Jaroslavem Chvalným  </w:t>
      </w:r>
    </w:p>
    <w:p>
      <w:pPr>
        <w:pStyle w:val="Normal"/>
        <w:rPr>
          <w:sz w:val="24"/>
        </w:rPr>
      </w:pPr>
      <w:r>
        <w:rPr>
          <w:sz w:val="24"/>
        </w:rPr>
        <w:t>IČO: 22877053</w:t>
      </w:r>
    </w:p>
    <w:p>
      <w:pPr>
        <w:pStyle w:val="Normal"/>
        <w:rPr>
          <w:sz w:val="24"/>
        </w:rPr>
      </w:pPr>
      <w:r>
        <w:rPr>
          <w:sz w:val="24"/>
        </w:rPr>
        <w:t>Bankovní spojení: Komerční banka</w:t>
      </w:r>
    </w:p>
    <w:p>
      <w:pPr>
        <w:pStyle w:val="Normal"/>
        <w:rPr>
          <w:sz w:val="24"/>
        </w:rPr>
      </w:pPr>
      <w:r>
        <w:rPr>
          <w:sz w:val="24"/>
        </w:rPr>
        <w:t>Číslo účtu: 107-491090257/0100</w:t>
      </w:r>
    </w:p>
    <w:p>
      <w:pPr>
        <w:pStyle w:val="Normal"/>
        <w:rPr/>
      </w:pPr>
      <w:r>
        <w:rPr>
          <w:sz w:val="24"/>
        </w:rPr>
        <w:t>(dále jen „</w:t>
      </w:r>
      <w:r>
        <w:rPr>
          <w:i/>
          <w:sz w:val="24"/>
        </w:rPr>
        <w:t>nájemce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uzavírají podle §2302 a násl. zákona č.89/2012 Sb. NOZ  v platném znění smlouvu o nájmu sloužícího podnikání  a smlouvu o zajištění stravování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ást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nájmu prostoru sloužícího podnik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onajímatel je příspěvkovou organizací zřízenou Městskou částí Praha 13. Pronajímatel je na základě zřizovací listiny a smlouvy o výpůjčce oprávněn uzavírat nájemní smlouvy na pronájem jednotlivých prostor nacházejících se v budově základní školy čp. 2322 na ulici Mezi Školami v Praze 5, avšak až po předchozím schválení radou MČ Praha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>Pronajimatel přenechává nájemci ke krátkodobému užívání  prostory podnikání v budově čp. 2322 na ulici Mezi Školami dle následujícího výčtu :</w:t>
      </w:r>
    </w:p>
    <w:p>
      <w:pPr>
        <w:pStyle w:val="Normal"/>
        <w:rPr>
          <w:sz w:val="24"/>
        </w:rPr>
      </w:pPr>
      <w:r>
        <w:rPr>
          <w:sz w:val="24"/>
        </w:rPr>
        <w:t>- tělocvičny v přízemí   ………  2</w:t>
      </w:r>
    </w:p>
    <w:p>
      <w:pPr>
        <w:pStyle w:val="Normal"/>
        <w:rPr>
          <w:sz w:val="24"/>
        </w:rPr>
      </w:pPr>
      <w:r>
        <w:rPr>
          <w:sz w:val="24"/>
        </w:rPr>
        <w:t>- třídy         …………………   44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Nájemce je dále oprávněn užívat vstupní vestibul, schodiště, přístupové chodby k pronajatým prostorám a sociální zázemí včetně sp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yto prostory se přenechávají na dobu určitou </w:t>
      </w:r>
      <w:r>
        <w:rPr>
          <w:b/>
          <w:sz w:val="24"/>
        </w:rPr>
        <w:t>od 18. 4. 2019 do 22. 4. 2019</w:t>
      </w:r>
      <w:r>
        <w:rPr>
          <w:sz w:val="24"/>
        </w:rPr>
        <w:t xml:space="preserve"> za účelem              „</w:t>
      </w:r>
      <w:r>
        <w:rPr>
          <w:b/>
          <w:i/>
          <w:sz w:val="24"/>
        </w:rPr>
        <w:t>MEZINÁRODNÍHO TURNAJE V HÁZENÉ</w:t>
      </w:r>
      <w:r>
        <w:rPr>
          <w:sz w:val="24"/>
        </w:rPr>
        <w:t>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rPr/>
      </w:pPr>
      <w:r>
        <w:rPr/>
        <w:t>Výše nájemného se sjednává dohodou smluvních stran takto:</w:t>
      </w:r>
    </w:p>
    <w:p>
      <w:pPr>
        <w:pStyle w:val="Normal"/>
        <w:rPr>
          <w:sz w:val="24"/>
        </w:rPr>
      </w:pPr>
      <w:r>
        <w:rPr>
          <w:b/>
          <w:sz w:val="24"/>
        </w:rPr>
        <w:t>1/ Částka za pronájem :</w:t>
      </w:r>
      <w:r>
        <w:rPr>
          <w:sz w:val="24"/>
        </w:rPr>
        <w:t xml:space="preserve">                                     Kč   </w:t>
      </w:r>
      <w:r>
        <w:rPr>
          <w:b/>
          <w:sz w:val="24"/>
        </w:rPr>
        <w:t>140.000</w:t>
      </w:r>
      <w:r>
        <w:rPr>
          <w:sz w:val="24"/>
        </w:rPr>
        <w:t xml:space="preserve">,-     z toh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aušální poplatek za energie                                    </w:t>
      </w:r>
      <w:r>
        <w:rPr>
          <w:i/>
          <w:sz w:val="24"/>
        </w:rPr>
        <w:t>6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ronájem nebytové prostory+ ost. náklady              </w:t>
      </w:r>
      <w:r>
        <w:rPr>
          <w:i/>
          <w:sz w:val="24"/>
        </w:rPr>
        <w:t>80.000,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+</w:t>
      </w:r>
    </w:p>
    <w:p>
      <w:pPr>
        <w:pStyle w:val="Heading2"/>
        <w:rPr/>
      </w:pPr>
      <w:r>
        <w:rPr>
          <w:b/>
        </w:rPr>
        <w:t>2/ Částka na DPP -školník, úklid                                30.00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- kuchařky                                     78.00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Úhrada za smluvní dobu celkem :                     Kč   248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a zaplacení této částky nemají vliv okolnosti na straně nájemce, jejichž následkem se neuskuteční činnost nájemce provedena v čl. I.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tba nájemného a úhrada za služby bude provedena na základě faktury vystavené pronajímatelem nejpozději do 26. 4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é, jakož i úhrada za služby jsou splatné předem, a to za celé smluvní období.</w:t>
      </w:r>
    </w:p>
    <w:p>
      <w:pPr>
        <w:pStyle w:val="Normal"/>
        <w:spacing w:lineRule="auto" w:line="276"/>
        <w:rPr/>
      </w:pPr>
      <w:r>
        <w:rPr>
          <w:sz w:val="24"/>
        </w:rPr>
        <w:t>Pronajímatel a nájemce se dohodli, že nedoplatky nebo přeplatky jsou splatné do 5 ti dnů po doručení vyúčtování nájemc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ezaplatí-li nájemce nájemné a úhrady za služby nebo jejich doplatky podle vyúčtování do 5ti dnů po jejich splatnosti, je povinen zaplatit pronajímateli zákonný úrok z prodlení a poplatek z prodlení dle platných právních předpisů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ájemce je seznámen se stavem pronajatých prostor včetně vybavení. Stav prostor je popsán v předávacím protokolu, podepsaném oběma smluvními stranami. Pronajimatel i nájemce je povinen určit odpovědného zástupce pro vzájemná jednání v průběhu trvání této smlouvy, jména těchto zástupců budou uvedena v předávacím protokol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kodu způsobenou nájemcem nebo škodu jím zjištěnou, rovněž tak i nebezpečí vzniku škody je nájemce povinen neprodleně oznámit odpovědnému zástupci pronajím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ukončení nájemního vztahu je nájemce povinen předat pronajímateli pronajaté prostory ve stavu, v jakém tyto převzal, a to na základě předávajícího protokolu podepsaného oprávněnými zástupci obou smluvních stran. V předávacím protokolu budou též uvedeny veškeré škody způsobené nájemc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nároku na náhradu škody, bude tato škoda vyčíslena dle skutečných nákladů vynaložených na uvedení pronajatých prostor do původního stavu.</w:t>
      </w:r>
    </w:p>
    <w:p>
      <w:pPr>
        <w:pStyle w:val="Normal"/>
        <w:jc w:val="both"/>
        <w:rPr/>
      </w:pPr>
      <w:r>
        <w:rPr>
          <w:sz w:val="24"/>
        </w:rPr>
        <w:t>Nájemce se zavazuje tuto vzniklou škodu uhradit na základě vystavené faktury pronajím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imatel je povinen zajistit nájemci řádné a nerušené užívání prostor včetně základních služeb (dodávky vody, energií, umístění odpadových nádob atd.). Nájemce je povinen užívat prostory pouze ke sjednanému účelu, učinit opatření k zabránění vzniku škod a dodržovat noční klid v době od 22,00 hod do 6,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ájemce bere na vědomí, že v prostorách školy platí přísný zákaz kouření, požívání jakýchkoli alkoholických nápojů či omamných lá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vání ubytovaných osob v rozporu s tímto zákazem by mělo za důsledek okamžité vyloučení těchto osob z ubyt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emce je dále povinen pronajatý prostor vyklidit nejpozději 22. 4. 2019. Porušení této povinnosti lze sankciovat smluvní pokutou ve výši  Kč 1.000,- za každý započatý den prodlení s vyklízením nebytových prostor. Smluvní pokuta je splatná do 10 dnů po jejím vyúčto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both"/>
        <w:rPr/>
      </w:pPr>
      <w:r>
        <w:rPr>
          <w:sz w:val="24"/>
        </w:rPr>
        <w:t>Pronajimatel se zavazuje zajistit pro nájemce, resp. pro účastníky Mezinárodního turnaje v házené, kteří budou ve dnech 18. 4. 2019 – 22. 4. 2019 ubytovaní v  pronajatých  prostorách základní školy, FZŠ PedF UK Praha, Mezi Školami 2322, Praha 5, stravování v jídelně Z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Stravování bude zajištěno formou snídaní ve skladbě dle požadavků objedn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cná režie na provoz školní jídelny je stanovena částkou 11,- Kč na osobu/den na základě předchozí domluvy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ečný počet strávníků bude nájemcem upřesněn nejpozději do 8. 4.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ečná faktura za stravování  bude vystavena pronajímatelem nejpozději do 26. 4. 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e-li nájemce v prodlení s platbou zálohové či konečné faktury, je povinen zaplatit pronajimateli kromě dlužné částky také zákonný úrok z prodlení a poplatek z prodlení dle platných právních předpisů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Část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Ustanovení společná a závěrečn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mlouva je sepsána ve 2 vyhotoveních, z nichž 1 ks si ponechá pronajímatel, 1 ks náje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/>
        <w:t>X.</w:t>
      </w:r>
    </w:p>
    <w:p>
      <w:pPr>
        <w:pStyle w:val="TextBody"/>
        <w:rPr/>
      </w:pPr>
      <w:r>
        <w:rPr/>
        <w:t>Smlouva nabývá účinnosti dnem stanoveným ve smlouvě, avšak až po předchozím podpisu zástupci smluvních stran a konečného souhlasu zřizovatele pronajím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V Praze dne : …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jemce:                                                                                          Pronajímatel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992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6:00Z</dcterms:created>
  <dc:creator>PC3</dc:creator>
  <dc:description/>
  <cp:keywords/>
  <dc:language>en-US</dc:language>
  <cp:lastModifiedBy>Ekonomka</cp:lastModifiedBy>
  <cp:lastPrinted>2019-04-05T13:08:00Z</cp:lastPrinted>
  <dcterms:modified xsi:type="dcterms:W3CDTF">2019-04-09T07:10:00Z</dcterms:modified>
  <cp:revision>56</cp:revision>
  <dc:subject/>
  <dc:title>Smlouva o nájmu nebytového prostoru</dc:title>
</cp:coreProperties>
</file>