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DERAL CARS Praha s.r.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oknerova 2249/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8 00 Praha 4 - Chodo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077387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 CZ077387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AV-725/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aha, 25. 3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v souvislosti s poškozením vozidla při pojistné události u Vás objednáváme opravu vozidla Peugeot Partner SPZ: 2AP2713 v ceně do 90.000,- Kč včetně DPH v dohodnutém termínu do 4. 4. 2019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 pozdrave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ddělení provo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nihovna AV ČR, v. v. 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dní 1009/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0 00 Praha 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6798597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 CZ67985971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8320" cy="16548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 Linotype;Arial;Times New Roman" w:hAnsi="Frutiger Linotype;Arial;Times New Roman" w:eastAsia="Times New Roman" w:cs="Frutiger Linotype;Arial;Times New Roman"/>
      <w:color w:val="00000A"/>
      <w:sz w:val="20"/>
      <w:szCs w:val="18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Frutiger Linotype;Arial;Times New Roman" w:hAnsi="Frutiger Linotype;Arial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Linotype;Arial;Times New Roman" w:hAnsi="Frutiger Linotype;Arial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Noto Sans CJK SC Regular" w:cs="FreeSans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7:00Z</dcterms:created>
  <dc:creator>Borecky</dc:creator>
  <dc:description/>
  <cp:keywords/>
  <dc:language>en-US</dc:language>
  <cp:lastModifiedBy>sekretariat</cp:lastModifiedBy>
  <cp:lastPrinted>2017-09-27T11:19:00Z</cp:lastPrinted>
  <dcterms:modified xsi:type="dcterms:W3CDTF">2019-04-15T11:26:00Z</dcterms:modified>
  <cp:revision>11</cp:revision>
  <dc:subject/>
  <dc:title/>
</cp:coreProperties>
</file>