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C E N Í K    </w:t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P R A C Í   A   S L U Ž E B </w:t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/>
      </w:pPr>
      <w:r>
        <w:rPr>
          <w:b/>
          <w:sz w:val="36"/>
        </w:rPr>
        <w:t xml:space="preserve">platný od roku   </w:t>
      </w:r>
      <w:r>
        <w:rPr>
          <w:b/>
          <w:sz w:val="48"/>
        </w:rPr>
        <w:t>2019</w:t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  <w:t>Ing. Milan Odrihocký</w:t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  <w:t>jednatel</w:t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  <w:t>V Ostravě  : 3.1.2019</w:t>
      </w:r>
    </w:p>
    <w:p>
      <w:pPr>
        <w:pStyle w:val="TextBody"/>
        <w:tabs>
          <w:tab w:val="clear" w:pos="720"/>
          <w:tab w:val="left" w:pos="195" w:leader="none"/>
          <w:tab w:val="left" w:pos="1575" w:leader="none"/>
          <w:tab w:val="left" w:pos="6451" w:leader="none"/>
        </w:tabs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648"/>
        <w:gridCol w:w="196"/>
        <w:gridCol w:w="1516"/>
        <w:gridCol w:w="196"/>
        <w:gridCol w:w="1556"/>
      </w:tblGrid>
      <w:tr>
        <w:trPr>
          <w:trHeight w:val="40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5791200" cy="4953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2" r="-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402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rana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 E N Í K   P R A C Í   A   S L U Ž E B   od r.</w:t>
            </w: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ložka č.</w:t>
            </w:r>
          </w:p>
        </w:tc>
        <w:tc>
          <w:tcPr>
            <w:tcW w:w="6648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rác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bez DPH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I.</w:t>
            </w:r>
          </w:p>
        </w:tc>
        <w:tc>
          <w:tcPr>
            <w:tcW w:w="855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ráce s uzavřenými zdroji záření (URZ) a servis zařízení pro detekci IZ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ikvidace URZ (β a γ) bez demont.a dopr.</w:t>
            </w:r>
            <w:r>
              <w:rPr>
                <w:rFonts w:cs="Arial" w:ascii="Arial" w:hAnsi="Arial"/>
                <w:b/>
                <w:bCs/>
                <w:lang w:eastAsia="cs-CZ"/>
              </w:rPr>
              <w:t>/kč/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49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montáž URZ /</w:t>
            </w:r>
            <w:r>
              <w:rPr>
                <w:rFonts w:cs="Arial" w:ascii="Arial" w:hAnsi="Arial"/>
                <w:b/>
                <w:bCs/>
                <w:lang w:eastAsia="cs-CZ"/>
              </w:rPr>
              <w:t>kč/ho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kouška dlouhodobé stability ZIZ</w:t>
            </w:r>
            <w:r>
              <w:rPr>
                <w:rFonts w:cs="Arial" w:ascii="Arial" w:hAnsi="Arial"/>
                <w:b/>
                <w:bCs/>
                <w:lang w:eastAsia="cs-CZ"/>
              </w:rPr>
              <w:t>/kč/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9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kouška dlouhodobé stability URZ//</w:t>
            </w:r>
            <w:r>
              <w:rPr>
                <w:rFonts w:cs="Arial" w:ascii="Arial" w:hAnsi="Arial"/>
                <w:b/>
                <w:bCs/>
                <w:lang w:eastAsia="cs-CZ"/>
              </w:rPr>
              <w:t>kč</w:t>
            </w:r>
            <w:r>
              <w:rPr>
                <w:rFonts w:cs="Arial" w:ascii="Arial" w:hAnsi="Arial"/>
                <w:lang w:eastAsia="cs-CZ"/>
              </w:rPr>
              <w:t>/</w:t>
            </w:r>
            <w:r>
              <w:rPr>
                <w:rFonts w:cs="Arial" w:ascii="Arial" w:hAnsi="Arial"/>
                <w:b/>
                <w:bCs/>
                <w:lang w:eastAsia="cs-CZ"/>
              </w:rPr>
              <w:t>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3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kouška provozní stálosti URZ//</w:t>
            </w:r>
            <w:r>
              <w:rPr>
                <w:rFonts w:cs="Arial" w:ascii="Arial" w:hAnsi="Arial"/>
                <w:b/>
                <w:bCs/>
                <w:lang w:eastAsia="cs-CZ"/>
              </w:rPr>
              <w:t>kč</w:t>
            </w:r>
            <w:r>
              <w:rPr>
                <w:rFonts w:cs="Arial" w:ascii="Arial" w:hAnsi="Arial"/>
                <w:lang w:eastAsia="cs-CZ"/>
              </w:rPr>
              <w:t>/</w:t>
            </w:r>
            <w:r>
              <w:rPr>
                <w:rFonts w:cs="Arial" w:ascii="Arial" w:hAnsi="Arial"/>
                <w:b/>
                <w:bCs/>
                <w:lang w:eastAsia="cs-CZ"/>
              </w:rPr>
              <w:t>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79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ZIZ/</w:t>
            </w:r>
            <w:r>
              <w:rPr>
                <w:rFonts w:cs="Arial" w:ascii="Arial" w:hAnsi="Arial"/>
                <w:b/>
                <w:bCs/>
                <w:lang w:eastAsia="cs-CZ"/>
              </w:rPr>
              <w:t>kč/ho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ntáž URZ v rámci dodávky URZ/</w:t>
            </w:r>
            <w:r>
              <w:rPr>
                <w:rFonts w:cs="Arial" w:ascii="Arial" w:hAnsi="Arial"/>
                <w:b/>
                <w:bCs/>
                <w:lang w:eastAsia="cs-CZ"/>
              </w:rPr>
              <w:t>kč/ho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odávka URZ </w:t>
            </w:r>
            <w:r>
              <w:rPr>
                <w:rFonts w:cs="Arial" w:ascii="Arial" w:hAnsi="Arial"/>
                <w:b/>
                <w:bCs/>
                <w:lang w:eastAsia="cs-CZ"/>
              </w:rPr>
              <w:t>se řeší dle počtu, typu, aktivit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 nuklidu individuálně (bez dopravy a montáže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1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ikvidace URZ(α a n) </w:t>
            </w:r>
            <w:r>
              <w:rPr>
                <w:rFonts w:cs="Arial" w:ascii="Arial" w:hAnsi="Arial"/>
                <w:b/>
                <w:bCs/>
                <w:lang w:eastAsia="cs-CZ"/>
              </w:rPr>
              <w:t>se řeší dle aktivity a nuklid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ě (bez dopravy montáže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02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detektoru MKD 10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2 1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detektoru MNS 4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2 1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převodníku MZU-008 – VN zdroj /kč/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3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převodníku MZU-008 – modul integračního členu /kč/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9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převodníku MZU-008 – modul vyhodnocovacího členu /kč/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6 8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převodníku MZU-008 – modul napájecích zdrojů /kč/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4 93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nitorování pracoviště ZI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29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Dozimetrická kontrola prac. stínícího kry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8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ladování zdrojů záření (1ks/měsíc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2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prava dle podm. ADR pro výše uvedené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lang w:eastAsia="cs-CZ"/>
              </w:rPr>
              <w:t xml:space="preserve">1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činnosti </w:t>
            </w:r>
            <w:r>
              <w:rPr>
                <w:rFonts w:cs="Arial" w:ascii="Arial" w:hAnsi="Arial"/>
                <w:b/>
                <w:bCs/>
                <w:lang w:eastAsia="cs-CZ"/>
              </w:rPr>
              <w:t>kč/k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u odběratele na RN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shd w:fill="DDDDDD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ervis analyzátorů WILPO L-xxx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FF3333"/>
                <w:lang w:eastAsia="cs-CZ"/>
              </w:rPr>
            </w:pPr>
            <w:r>
              <w:rPr>
                <w:rFonts w:cs="Arial" w:ascii="Arial" w:hAnsi="Arial"/>
                <w:color w:val="FF3333"/>
                <w:lang w:eastAsia="cs-CZ"/>
              </w:rPr>
              <w:t> </w:t>
            </w:r>
          </w:p>
        </w:tc>
        <w:tc>
          <w:tcPr>
            <w:tcW w:w="1516" w:type="dxa"/>
            <w:tcBorders/>
            <w:shd w:fill="DDDDDD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FF3333"/>
                <w:lang w:eastAsia="cs-CZ"/>
              </w:rPr>
            </w:pPr>
            <w:r>
              <w:rPr>
                <w:rFonts w:cs="Arial" w:ascii="Arial" w:hAnsi="Arial"/>
                <w:color w:val="FF3333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(bez náhradních dílů /</w:t>
            </w:r>
            <w:r>
              <w:rPr>
                <w:rFonts w:cs="Arial" w:ascii="Arial" w:hAnsi="Arial"/>
                <w:b/>
                <w:bCs/>
                <w:lang w:eastAsia="cs-CZ"/>
              </w:rPr>
              <w:t>kč/ho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1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s datovými soubory</w:t>
            </w:r>
            <w:r>
              <w:rPr>
                <w:rFonts w:cs="Arial" w:ascii="Arial" w:hAnsi="Arial"/>
                <w:b/>
                <w:bCs/>
                <w:lang w:eastAsia="cs-CZ"/>
              </w:rPr>
              <w:t xml:space="preserve"> /kč/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86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echnická kontrola a ošetření zařízení </w:t>
            </w:r>
            <w:r>
              <w:rPr>
                <w:rFonts w:cs="Arial" w:ascii="Arial" w:hAnsi="Arial"/>
                <w:b/>
                <w:bCs/>
                <w:lang w:eastAsia="cs-CZ"/>
              </w:rPr>
              <w:t>/kč/k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77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II.</w:t>
            </w:r>
          </w:p>
        </w:tc>
        <w:tc>
          <w:tcPr>
            <w:tcW w:w="855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Analyzační technika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07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Analyzátory UNOR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7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rola funkce, ověření všech parametrů před opravo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0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7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rvis zařízení UNOR 1, 2, 4, 4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3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7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kušební provo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762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7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ční revize analyzátoru UNOR 1, 2, 4, 4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231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7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novace detektor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1 4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8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rvis UNOR 6N,610,MULT 610,OXOR 6N, S7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672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FOR, FINOR, UNOR 6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8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Revize UNOR 6N,610,MULT 610,OXOR 6N, S7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237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FOR, FINOR, UNOR 6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8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kušební provoz dtt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79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8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velkého rozsahu dtt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49 14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09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ERVOME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9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vize SERVOME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4 11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9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Oprava SERVOME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462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nalyzátor TEST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věření parametrů analyzátoru TEST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3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analyzátoru TESTO střední (sonda, filtry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26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měna senzoru nebo akumulátor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168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librace analyzátoru plynů TEST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242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librace analyzátoru plynů TESTO - částečná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23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1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Oprava detektorů plynů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. Minipack T3 CO, O2, CH4,MICRO III,GFG, SC-TO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751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DP 02 + ostatní typy det. plynů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812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librace dtto u odběrat. do 20 km pro 1 ks čid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302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librace dtto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79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(DP02,MICRO,GI03,PD ostatní detektory CH4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librace senzorů GfG pro benzen, SC-TOX, SC-CH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34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librace senzorů GfG (CH4, CO, CO2, O2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79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librace detektorů SC CH4, CO, CO2, O2, H2S….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9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librace detektorů GFG a SC-TOX u zákazní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231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SC-CH4, SC-TOX, SC IR, SC-LC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571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nemometry AS-3c, SC-UA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enerální oprava AS-3c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39 8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řední oprava AS-3C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9 93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lá oprava AS-3C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4 9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enerální oprava SC-UA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37 52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řední oprava SC-UA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8 93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lá oprava SC-UA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5 2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III.</w:t>
            </w:r>
          </w:p>
        </w:tc>
        <w:tc>
          <w:tcPr>
            <w:tcW w:w="855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Komunikační a signalizační technika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2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anice SEF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ervis radiostanice SEFAR C   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78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měna elektroniky SEFAR C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999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zkoušení funkce a parametrů radiostani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4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Servis stac. stanice SEFAR B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37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u SEFAR C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9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3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F signalizace z klece VFSK - 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Řídící elektronika SK5-CPU  (do stanice SKK a rozv. RM1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 5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Modul vysílač/přijímač SK5-TRX (do stanice SKK a rozv. RM1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 9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ska galvanického oddělení GOOM1 (v rozváděči RM1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6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léová deska SK5-IO1(v rozváděči RM1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554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iltr SK5-NF (v rozváděči RM1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5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téna VA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 25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téna VAV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 25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nténa SA 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 27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umulátor LS-01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 52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říň Ssei 60-OM - úprava pro VFSK-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 27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K, SKK/P - skříň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28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K, SKK/P - klávesni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176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K, SKK/P - mikrofo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K, SKK/P - sluchátk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7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K/P - deska elektroni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8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ční kontrola - bez materiál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46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pínací deska SK5-5X SW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 838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axiální kabel R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kony HZS-výkony u objednatel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2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kony HZS-výkony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elefony řady TIG, PST, ZITG vč. příslušenství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 TGI, TIG-S,Střední 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1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 PST, ZITG-2,Střední 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7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Telefon TIG-S Generální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 5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 PST Generální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 34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  ZITG-2 Generální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 87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krotelefon TIG, TGI, PS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2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říň TIG kompletní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352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říň PST kompletní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786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lávesni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12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gnalizace optická  TIG/TG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8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ncéřová hadice k sluchátku TIG/TG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14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aterie GP 3,6V TG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4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aterie BT 2,4V TI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ní vložka W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9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ní vložka W69-2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94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ana TIG ZSC V 48V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 65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rta povrchová ZSC/ZSC-Z oprava velká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1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rta povrchová LPN (pro telefony PST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82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rta důlní ZSB 2 I/ZSBE-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9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12V, 48V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341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27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ska elektroniky TIG/TGI - velká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762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rta telefonu PS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 731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umulátor BZI pro PST a ZITG-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21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říň modulů GO, ZSBE-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 8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ska elektroniky TIG/TGI - malá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352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pase skříně ZSBE-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9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rta povrchová ZSC/ZSC-Z  oprava malá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356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ustické signal. zařízení HOUK e-230T (k telefonům Stropkov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2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říň HOUK - repas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2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lektronika HOU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87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droj HOUK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uchátko W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7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gnal. LE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elefon řady 4F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elefon 4FP 15342 resp. 4FP153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ňůra mikrotelefonní  4FF 663 4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9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ňůra pobočného sluchátka  4FF 663 4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4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bočné sluchátko 4FN 615 0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3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5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krotelefon 4FN 623 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36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6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ěnič elektrodynamický  R3518M150PR/ 53741371505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7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ystém zvonku 4FK 150 1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8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užina 4FA 786 35 /53150407863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9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ska sestavená 4FK 179 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5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0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ska sestavená 4FK 171 2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1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1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lok oddělovacích transformátorů 4FN 140 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7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Vrchní víko kompletní 4FN 220 08 pro tel. 4FP 153 4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7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rchní víko kompletní 4FN 220 09 pro tel 4FP 153 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7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4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ěsnění Ø12    4FA 573 06/52731130650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5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ěsnění Ø6,2   4FA 573 07/52731130650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6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Reproduktor sestavený 4FK 151 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7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mbrána upravená 4FA 234 45/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8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mbrána 4FA 234 46/53840402344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9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ložka Ø4-STARLOCK 36320.040.001/43112136230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0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ska sestavená 4FK 179 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1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Závěr tlačítka kompletní 4FK 200 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pojovací vodič LED 4FF 650 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odběratele na povrch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45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Telefon 4FP 153 32/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1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vrchní                         4FN 220 42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1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krotelefon kompl.           4FN 624 13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3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spodní úplný ND        4FN 220 32/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 2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4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abelová vývodka            </w:t>
            </w:r>
            <w:r>
              <w:rPr>
                <w:rFonts w:cs="Arial" w:ascii="Calibri" w:hAnsi="Calibri"/>
                <w:color w:val="000000"/>
                <w:lang w:eastAsia="cs-CZ"/>
              </w:rPr>
              <w:t>5 345 721 012 0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ložka sluchátková 53843820131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Šňůra s koncovkou          4FF 664 47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9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Telefon 4FP 153 33/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1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vrchní    UB              4FN 220 4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12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krotelefon kompl.         4FN 624 13.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3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Kryt spodní úplný ND      4FN 220 33/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 22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4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abelová vývodka           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cs-CZ"/>
              </w:rPr>
              <w:t>5 345 721 012 0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ložka sluchátková 53843820131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Šňůra s koncovkou        4FF 664 47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9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Telefon 4FP 153 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1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vrchní                       4FN 220 4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2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krotelefón kompl.         4FN 624 13.1/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2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spodní úplný ND      4FN 220 36/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76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4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spodní                      4FF 252 80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5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Deska sest. kompl.         4FN 170 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23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6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reproduktoru            4FA 261 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7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snění                           4FA 250 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9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Telefon 4FP 153 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1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Kryt vrchní                       4FN 220 4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94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krotelefon kompl.         4FN 624 13.1/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2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spodní úplný ND      4FN 220 37/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6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4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spodní                     4FF 252 80.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5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eska sest. kompl.        4FN 170 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2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6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yt reproduktoru           4FA 261 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7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snění                          4FA 250 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vorkovnicové skříně Sse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1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epase samostatné skříně Ssei 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5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epase samostatné skříně Ssei 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7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epase samostatné skříně Ssei 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92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4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epase samostatné skříně Ssei 2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 7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5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rky pro skříň Sse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6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ývodka pro Ssei M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6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7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ývodka pro Ssei M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8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ývodka pro Ssei M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9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9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ývodka pro Ssei M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0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ývodka pro Ssei M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7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1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ývodka pro Ssei M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49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2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slepka pro Ssei M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3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slepka pro Ssei M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4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slepka pro Ssei M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5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slepka pro Ssei M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6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slepka pro Ssei M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3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7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slepka pro Ssei M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36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IV.</w:t>
            </w:r>
          </w:p>
        </w:tc>
        <w:tc>
          <w:tcPr>
            <w:tcW w:w="6648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Identifikační systém ISI a logistika</w:t>
            </w:r>
          </w:p>
        </w:tc>
        <w:tc>
          <w:tcPr>
            <w:tcW w:w="196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16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40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tečka A71-02 - generální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 3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tečka A71-02 - střední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1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tečka A71-02 - malá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8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ska elektroniky A71-0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 2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AG Uart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56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G Anté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říň A71-0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53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centrátor SME-ISI generální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 2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centrátor SME-ISI střední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 9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centrátor SME-ISI malá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8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říň SME-IS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 2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stování SME-ISI po opravě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7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dem TD 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 9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- modu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6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el RFK-01 - konektorování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9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el RFK - čteč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84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bel RFK - kabel RDY(ST)Y/1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KD 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8 74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stování DKD 11po opravě 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7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KD11 - elektroni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 2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KD11 - skříň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 8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KD11 - optická průchod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6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K-01 optická spojovací skříň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8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K-01 repase skříně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7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K-01/POK-36 optický adaptér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K-36 optická spojovací skříň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 1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K-36 repase skříně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 54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droj SME-0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6 541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SME-02 - JB zdroj - deska elektroni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 58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SME-02 - JB záložní zdroj ak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 6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SME-02 - repase Ex skříně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 2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tický převodník IMC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 06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tický patchcord E2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AG-ZAM FAC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21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G-ZAM FACE výměna aku vč. Konfigura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8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G-ZAM FACE přehrání SW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G-ZAM FACE elektroni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677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rminál TE-02 - generální 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 6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rminál TE-02 - výměna aku, čtečky, oprava elektroni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 8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rminál TE-02 - výměna aku, oprava elektroni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 4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rminál TE-02 - přehrání SW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3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rminál TE-02 - deska elektroni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 4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rminál TE-02 - formátování ak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5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ječka TE-02, modul CNC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6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odběratele v do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5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na SW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1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.</w:t>
            </w:r>
          </w:p>
        </w:tc>
        <w:tc>
          <w:tcPr>
            <w:tcW w:w="855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Bezpečnostní, spínací a měřící technika 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ůlní merkaptanová signaliza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Ovládací karta DMS - PD, DMS-OK, DMS-DO   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707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ůlní jednotka DMS - DD                               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 26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věr Ex DMS - DD - repas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 55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Elektronika DMS-DE                                        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 60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u modul pro DMS-D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690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Oprava aku části DMS-DD                         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89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stování PD/D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711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ZS u objednatele v dole        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5 Kč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Měřič rychlosti MR-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master MR-01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0 8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master MR-01D - elektroni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7 2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master MR-01D - skříň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79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master MR-01D - Uart TA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5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master MR-01D - paměťová kart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18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master MR-01D - baterie hodi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lang w:eastAsia="cs-CZ"/>
              </w:rPr>
              <w:t xml:space="preserve">98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master MR-01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8 52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slave MR-01D - elektroni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6 1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splay slave MR-01D - skříň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3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MR-01 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7 2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MR-01 Z - elektroni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9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MR-01 Z - skříň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7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ukční čidlo - pozemní lok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7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ukční čidlo - závěsné lok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2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ržák sondy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6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nímací dis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59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ravidelná roční kontrola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8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ZS u objednatel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5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ykačová souprava NRS 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říň NRS 5 - Ex závě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44 8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pase skříně NRS 5 E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5 8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ůchodka PD 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5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ůchodka M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922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pínač VS 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2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pínač VS 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79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ín/rozp jednot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lang w:eastAsia="cs-CZ"/>
              </w:rPr>
              <w:t xml:space="preserve">8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vorky WAG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lang w:eastAsia="cs-CZ"/>
              </w:rPr>
              <w:t xml:space="preserve">2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gnální LE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216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chrana T17 II včetně najetí ochran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44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ykač C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9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ykač C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7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ansformátor JBC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7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lídač HI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9 8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mělý střed T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9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lé 12V + pati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2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jistk. Odpínač OPV 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2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jistk. Odpínač OPV 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29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lé KL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4 787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lé K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6 34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vodník EZ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9 4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merový systém K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mera GV-IPCA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2 4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droj DSP10-1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4 9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pase Ex závěru kamery K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37 54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pase modemové Ex skříně ZSBE-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4 42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droj DSP10-12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4 98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dem DDW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9 736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ůchodka PD-D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72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Radarová souprava RS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mpletní radarová skříň RSH včetně elektroni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</w:t>
            </w:r>
            <w:r>
              <w:rPr>
                <w:rFonts w:cs="Arial" w:ascii="Arial" w:hAnsi="Arial"/>
                <w:lang w:eastAsia="cs-CZ"/>
              </w:rPr>
              <w:t xml:space="preserve">120 621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lektronika radaru RS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3 3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pájecí zdroj radaru RS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5 92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Radarová sonda RSH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89 137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ntážní držá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4 9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t pro sondu RS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9 24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pase Ex skříně SD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35 2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8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rvisní SW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26 5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9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obrazovací a nast. modul RS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25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ZS u objednatel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5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9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ůlní přenosový systém DPS 2000, BI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zdrojové část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03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elektroniky důlní části (mimo CHOST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728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povrchové karty  (mimo CHOST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3 097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u objednatele/kč/ho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2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modemu CHOS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6 90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prava DVP 2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656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ZS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I.</w:t>
            </w:r>
          </w:p>
        </w:tc>
        <w:tc>
          <w:tcPr>
            <w:tcW w:w="855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řízení těžních strojů - oprava u objednatel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- měsíční kontrola šibíkového vra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8 956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/2 - roční kontrola šibíkového vra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cs="Arial" w:ascii="Arial" w:hAnsi="Arial"/>
                <w:lang w:eastAsia="cs-CZ"/>
              </w:rPr>
              <w:t xml:space="preserve">10 48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kony HZS-výkony u objednatel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5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II.</w:t>
            </w:r>
          </w:p>
        </w:tc>
        <w:tc>
          <w:tcPr>
            <w:tcW w:w="664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eastAsia="cs-CZ"/>
              </w:rPr>
              <w:t>Servis + revize výpočetní, měřící a související techniky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1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96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( VFSK5, DMS 32, Seismika SEZ, Průtokoměr FLOW 01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55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mer. systém KS02, KS03, Průtok. plynu SME 01, RSH 01, RSH 02, ISI,EPB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96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Monocolor, analyzátory nespecifikované v předchozích položkách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testování zařízení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454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rvis výměnným způsobem+dofaktura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766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ouhodobé testování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2 908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rvis a revize nedefinované ceníkem  (cena/hod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59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III.</w:t>
            </w:r>
          </w:p>
        </w:tc>
        <w:tc>
          <w:tcPr>
            <w:tcW w:w="684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eastAsia="cs-CZ"/>
              </w:rPr>
              <w:t>Hod. sazby pro práce u objedn. a dodav. neuvedené v ceníku</w:t>
            </w:r>
          </w:p>
        </w:tc>
        <w:tc>
          <w:tcPr>
            <w:tcW w:w="151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1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u odběratele na povrch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45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2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u odběratele v do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55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3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u odběratele na RN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66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4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u dodavatel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lang w:eastAsia="cs-CZ"/>
              </w:rPr>
              <w:t xml:space="preserve">5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5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tovostní služba na zařízení VFSK-5  prac. dny (účtováno jen  při opravě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14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6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tovostní služba na zařízení VFSK-5  neprac. dny a svát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71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(účtováno jen  při opravě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7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na SW, úprava SW na žádost zákazní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 xml:space="preserve">1 200 Kč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1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ce provedené na žádost zákazníka ve dnec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lang w:eastAsia="cs-CZ"/>
              </w:rPr>
              <w:t xml:space="preserve">x 1,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racovního volna </w:t>
            </w:r>
            <w:r>
              <w:rPr>
                <w:rFonts w:cs="Arial" w:ascii="Arial" w:hAnsi="Arial"/>
                <w:b/>
                <w:bCs/>
                <w:lang w:eastAsia="cs-CZ"/>
              </w:rPr>
              <w:t>(mimo hotovost), pro pol. č. 805 - 80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0</w:t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Práce provedené na žádost zákazníka v odpoledních a nočníc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hodinách (od 14.00 do 06.00) </w:t>
            </w:r>
            <w:r>
              <w:rPr>
                <w:rFonts w:cs="Arial" w:ascii="Arial" w:hAnsi="Arial"/>
                <w:b/>
                <w:bCs/>
                <w:lang w:eastAsia="cs-CZ"/>
              </w:rPr>
              <w:t>(mimo hotovost) pro pol.č.805-80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 xml:space="preserve">x 1,25 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na nespecifikované servisní činnosti a oprav z produkce firmy ZAM-SERVIS bude tvoře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individuální cenovou nabídkou, ve které bude zahrnuta cena náhradních dílů a HZ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eastAsia="cs-CZ"/>
              </w:rPr>
              <w:t>Tato kalkulace bude odsouhlašena objednatelem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 položky č.475-479 se vztahuje záruční doba po opravě na 12 měsíců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 ostatní položky se vztahuje záruční doba po opravě 6 měsíců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226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Style w:val="PageNumber"/>
        <w:rFonts w:cs="Wingdings" w:ascii="Wingdings" w:hAnsi="Wingdings"/>
      </w:rPr>
      <w:t></w:t>
    </w:r>
    <w:r>
      <w:rPr>
        <w:rStyle w:val="PageNumber"/>
      </w:rPr>
      <w:t xml:space="preserve"> </w: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864870</wp:posOffset>
              </wp:positionH>
              <wp:positionV relativeFrom="page">
                <wp:posOffset>360680</wp:posOffset>
              </wp:positionV>
              <wp:extent cx="6198870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ZAM - SERVIS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řišťanova 1116/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702 00 Ostrava Přívo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ČO:  60775866, DIČ CZ60775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zapsána v OR u KOS Ostrava, oddíl C, vložka 687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: 556 685 111, Fax: 556 685 42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zam@zam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pt;height:1.6pt;mso-wrap-distance-left:9.05pt;mso-wrap-distance-right:9.05pt;mso-wrap-distance-top:0pt;mso-wrap-distance-bottom:0pt;margin-top:28.4pt;mso-position-vertical-relative:page;margin-left:68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ZAM - SERVIS s.r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Křišťanova 1116/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702 00 Ostrava Přívo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ČO:  60775866, DIČ CZ60775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zapsána v OR u KOS Ostrava, oddíl C, vložka 687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: 556 685 111, Fax: 556 685 42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-mail: zam@zam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63" w:dyaOrig="7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95pt;height:35.25pt" filled="f" o:ole="">
          <v:imagedata r:id="rId2" o:title=""/>
        </v:shape>
        <o:OLEObject Type="Embed" ProgID="" ShapeID="ole_rId1" DrawAspect="Content" ObjectID="_60254239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spacing w:before="144" w:after="72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overflowPunct w:val="false"/>
      <w:autoSpaceDE w:val="false"/>
      <w:bidi w:val="0"/>
      <w:spacing w:before="72" w:after="72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ont0">
    <w:name w:val="font0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Font7">
    <w:name w:val="font7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Font8">
    <w:name w:val="font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Font9">
    <w:name w:val="font9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Font10">
    <w:name w:val="font10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FF6600"/>
      <w:sz w:val="24"/>
      <w:szCs w:val="24"/>
    </w:rPr>
  </w:style>
  <w:style w:type="paragraph" w:styleId="Font11">
    <w:name w:val="font1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69696" w:val="clear"/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C0C0C0" w:val="clear"/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shd w:fill="DDDDDD" w:val="clear"/>
      <w:suppressAutoHyphens w:val="false"/>
      <w:overflowPunct w:val="true"/>
      <w:autoSpaceDE w:val="true"/>
      <w:spacing w:before="100" w:after="100"/>
      <w:textAlignment w:val="auto"/>
    </w:pPr>
    <w:rPr>
      <w:color w:val="FF3333"/>
      <w:sz w:val="24"/>
      <w:szCs w:val="24"/>
    </w:rPr>
  </w:style>
  <w:style w:type="paragraph" w:styleId="Xl77">
    <w:name w:val="xl77"/>
    <w:basedOn w:val="Normal"/>
    <w:qFormat/>
    <w:pPr>
      <w:shd w:fill="DDDDDD" w:val="clear"/>
      <w:suppressAutoHyphens w:val="false"/>
      <w:overflowPunct w:val="true"/>
      <w:autoSpaceDE w:val="true"/>
      <w:spacing w:before="100" w:after="100"/>
      <w:textAlignment w:val="auto"/>
    </w:pPr>
    <w:rPr>
      <w:color w:val="FF3333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uppressAutoHyphens w:val="false"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808080" w:val="clear"/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hd w:fill="808080" w:val="clear"/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808080" w:val="clear"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shd w:fill="808080" w:val="clear"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shd w:fill="C0C0C0" w:val="clear"/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hd w:fill="C0C0C0" w:val="clear"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shd w:fill="C0C0C0" w:val="clear"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C0C0C0" w:val="clear"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shd w:fill="C0C0C0" w:val="clear"/>
      <w:suppressAutoHyphens w:val="false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shd w:fill="DDDDDD" w:val="clear"/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suppressAutoHyphens w:val="false"/>
      <w:overflowPunct w:val="true"/>
      <w:autoSpaceDE w:val="true"/>
      <w:spacing w:before="100" w:after="100"/>
      <w:jc w:val="right"/>
      <w:textAlignment w:val="auto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C0C0C0" w:val="clear"/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hd w:fill="C0C0C0" w:val="clear"/>
      <w:suppressAutoHyphens w:val="false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3:00Z</dcterms:created>
  <dc:creator>Milan Odrihocký</dc:creator>
  <dc:description/>
  <cp:keywords/>
  <dc:language>en-US</dc:language>
  <cp:lastModifiedBy>Soukupová Jindřiška</cp:lastModifiedBy>
  <cp:lastPrinted>2019-02-15T10:19:00Z</cp:lastPrinted>
  <dcterms:modified xsi:type="dcterms:W3CDTF">2019-04-16T11:23:00Z</dcterms:modified>
  <cp:revision>2</cp:revision>
  <dc:subject/>
  <dc:title> </dc:title>
</cp:coreProperties>
</file>